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 Tj" w:hAnsi="Arial Tj" w:cs="Arial Tj"/>
          <w:b/>
          <w:b/>
        </w:rPr>
      </w:pPr>
      <w:r>
        <w:rPr>
          <w:rFonts w:cs="Arial" w:ascii="Arial" w:hAnsi="Arial"/>
          <w:b/>
        </w:rPr>
        <w:t>Қ</w:t>
      </w:r>
      <w:r>
        <w:rPr>
          <w:rFonts w:cs="Arial Tj" w:ascii="Arial Tj" w:hAnsi="Arial Tj"/>
          <w:b/>
        </w:rPr>
        <w:t xml:space="preserve">онуни </w:t>
      </w:r>
      <w:r>
        <w:rPr>
          <w:rFonts w:eastAsia="MS Mincho;ＭＳ 明朝" w:cs="MS Mincho;ＭＳ 明朝" w:ascii="MS Mincho;ＭＳ 明朝" w:hAnsi="MS Mincho;ＭＳ 明朝"/>
          <w:b/>
          <w:caps/>
        </w:rPr>
        <w:t>ҷ</w:t>
      </w:r>
      <w:r>
        <w:rPr>
          <w:rFonts w:cs="Arial Tj" w:ascii="Arial Tj" w:hAnsi="Arial Tj"/>
          <w:b/>
        </w:rPr>
        <w:t>ум</w:t>
      </w:r>
      <w:r>
        <w:rPr>
          <w:rFonts w:cs="Arial" w:ascii="Arial" w:hAnsi="Arial"/>
          <w:b/>
        </w:rPr>
        <w:t>ҳ</w:t>
      </w:r>
      <w:r>
        <w:rPr>
          <w:rFonts w:cs="Arial Tj" w:ascii="Arial Tj" w:hAnsi="Arial Tj"/>
          <w:b/>
        </w:rPr>
        <w:t xml:space="preserve">урии </w:t>
      </w:r>
      <w:r>
        <w:rPr>
          <w:rFonts w:cs="Arial Tj" w:ascii="Arial Tj" w:hAnsi="Arial Tj"/>
          <w:b/>
          <w:caps/>
        </w:rPr>
        <w:t>т</w:t>
      </w:r>
      <w:r>
        <w:rPr>
          <w:rFonts w:cs="Arial Tj" w:ascii="Arial Tj" w:hAnsi="Arial Tj"/>
          <w:b/>
        </w:rPr>
        <w:t>о</w:t>
      </w:r>
      <w:r>
        <w:rPr>
          <w:rFonts w:eastAsia="MS Mincho;ＭＳ 明朝" w:cs="MS Mincho;ＭＳ 明朝" w:ascii="MS Mincho;ＭＳ 明朝" w:hAnsi="MS Mincho;ＭＳ 明朝"/>
          <w:b/>
        </w:rPr>
        <w:t>ҷ</w:t>
      </w:r>
      <w:r>
        <w:rPr>
          <w:rFonts w:cs="Arial Tj" w:ascii="Arial Tj" w:hAnsi="Arial Tj"/>
          <w:b/>
        </w:rPr>
        <w:t>икистон «Дар бораи маориф»</w:t>
      </w:r>
    </w:p>
    <w:p>
      <w:pPr>
        <w:pStyle w:val="Normal"/>
        <w:rPr>
          <w:rFonts w:ascii="Arial Tj" w:hAnsi="Arial Tj" w:cs="Arial Tj"/>
          <w:b/>
          <w:b/>
          <w:sz w:val="28"/>
          <w:szCs w:val="28"/>
        </w:rPr>
      </w:pPr>
      <w:r>
        <w:rPr>
          <w:rFonts w:cs="Arial Tj" w:ascii="Arial Tj" w:hAnsi="Arial Tj"/>
          <w:b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b/>
        </w:rPr>
        <w:t>Қ</w:t>
      </w:r>
      <w:r>
        <w:rPr>
          <w:rFonts w:cs="Arial Tj" w:ascii="Arial Tj" w:hAnsi="Arial Tj"/>
          <w:b/>
        </w:rPr>
        <w:t>арори</w:t>
      </w:r>
    </w:p>
    <w:p>
      <w:pPr>
        <w:pStyle w:val="Style15"/>
        <w:rPr/>
      </w:pPr>
      <w:r>
        <w:rPr>
          <w:rFonts w:cs="Arial Tj" w:ascii="Arial Tj" w:hAnsi="Arial Tj"/>
          <w:b/>
        </w:rPr>
        <w:t>Ма</w:t>
      </w:r>
      <w:r>
        <w:rPr>
          <w:rFonts w:eastAsia="MS Mincho;ＭＳ 明朝" w:cs="MS Mincho;ＭＳ 明朝" w:ascii="MS Mincho;ＭＳ 明朝" w:hAnsi="MS Mincho;ＭＳ 明朝"/>
          <w:b/>
        </w:rPr>
        <w:t>ҷ</w:t>
      </w:r>
      <w:r>
        <w:rPr>
          <w:rFonts w:cs="Arial Tj" w:ascii="Arial Tj" w:hAnsi="Arial Tj"/>
          <w:b/>
        </w:rPr>
        <w:t>лиси намояндагони Ма</w:t>
      </w:r>
      <w:r>
        <w:rPr>
          <w:rFonts w:eastAsia="MS Mincho;ＭＳ 明朝" w:cs="MS Mincho;ＭＳ 明朝" w:ascii="MS Mincho;ＭＳ 明朝" w:hAnsi="MS Mincho;ＭＳ 明朝"/>
          <w:b/>
        </w:rPr>
        <w:t>ҷ</w:t>
      </w:r>
      <w:r>
        <w:rPr>
          <w:rFonts w:cs="Arial Tj" w:ascii="Arial Tj" w:hAnsi="Arial Tj"/>
          <w:b/>
        </w:rPr>
        <w:t xml:space="preserve">лиси Олии </w:t>
      </w:r>
      <w:r>
        <w:rPr>
          <w:rFonts w:eastAsia="MS Mincho;ＭＳ 明朝" w:cs="MS Mincho;ＭＳ 明朝" w:ascii="MS Mincho;ＭＳ 明朝" w:hAnsi="MS Mincho;ＭＳ 明朝"/>
          <w:b/>
        </w:rPr>
        <w:t>Ҷ</w:t>
      </w:r>
      <w:r>
        <w:rPr>
          <w:rFonts w:cs="Arial Tj" w:ascii="Arial Tj" w:hAnsi="Arial Tj"/>
          <w:b/>
        </w:rPr>
        <w:t>ум</w:t>
      </w:r>
      <w:r>
        <w:rPr>
          <w:rFonts w:cs="Arial" w:ascii="Arial" w:hAnsi="Arial"/>
          <w:b/>
        </w:rPr>
        <w:t>ҳ</w:t>
      </w:r>
      <w:r>
        <w:rPr>
          <w:rFonts w:cs="Arial Tj" w:ascii="Arial Tj" w:hAnsi="Arial Tj"/>
          <w:b/>
        </w:rPr>
        <w:t>урии То</w:t>
      </w:r>
      <w:r>
        <w:rPr>
          <w:rFonts w:eastAsia="MS Mincho;ＭＳ 明朝" w:cs="MS Mincho;ＭＳ 明朝" w:ascii="MS Mincho;ＭＳ 明朝" w:hAnsi="MS Mincho;ＭＳ 明朝"/>
          <w:b/>
        </w:rPr>
        <w:t>ҷ</w:t>
      </w:r>
      <w:r>
        <w:rPr>
          <w:rFonts w:cs="Arial Tj" w:ascii="Arial Tj" w:hAnsi="Arial Tj"/>
          <w:b/>
        </w:rPr>
        <w:t>икистон</w:t>
      </w:r>
    </w:p>
    <w:p>
      <w:pPr>
        <w:pStyle w:val="Style16"/>
        <w:spacing w:lineRule="atLeast" w:line="180"/>
        <w:rPr>
          <w:rFonts w:ascii="Arial Tj" w:hAnsi="Arial Tj" w:cs="Arial Tj"/>
          <w:b/>
          <w:b/>
          <w:color w:val="000000"/>
          <w:sz w:val="28"/>
          <w:szCs w:val="28"/>
        </w:rPr>
      </w:pPr>
      <w:r>
        <w:rPr>
          <w:rFonts w:cs="Arial Tj"/>
          <w:b/>
          <w:color w:val="000000"/>
          <w:sz w:val="28"/>
          <w:szCs w:val="28"/>
        </w:rPr>
      </w:r>
    </w:p>
    <w:p>
      <w:pPr>
        <w:pStyle w:val="3"/>
        <w:spacing w:lineRule="atLeast" w:line="180"/>
        <w:rPr/>
      </w:pPr>
      <w:r>
        <w:rPr>
          <w:rFonts w:cs="Arial Tj" w:ascii="Arial Tj" w:hAnsi="Arial Tj"/>
          <w:sz w:val="28"/>
          <w:szCs w:val="28"/>
        </w:rPr>
        <w:t xml:space="preserve">Оид ба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Arial Tj" w:ascii="Arial Tj" w:hAnsi="Arial Tj"/>
          <w:sz w:val="28"/>
          <w:szCs w:val="28"/>
        </w:rPr>
        <w:t xml:space="preserve">абул кардани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Arial Tj" w:ascii="Arial Tj" w:hAnsi="Arial Tj"/>
          <w:sz w:val="28"/>
          <w:szCs w:val="28"/>
        </w:rPr>
        <w:t xml:space="preserve">онуни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Ҷ</w:t>
      </w:r>
      <w:r>
        <w:rPr>
          <w:rFonts w:cs="Arial Tj" w:ascii="Arial Tj" w:hAnsi="Arial Tj"/>
          <w:sz w:val="28"/>
          <w:szCs w:val="28"/>
        </w:rPr>
        <w:t>ум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Arial Tj" w:ascii="Arial Tj" w:hAnsi="Arial Tj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ҷ</w:t>
      </w:r>
      <w:r>
        <w:rPr>
          <w:rFonts w:cs="Arial Tj" w:ascii="Arial Tj" w:hAnsi="Arial Tj"/>
          <w:sz w:val="28"/>
          <w:szCs w:val="28"/>
        </w:rPr>
        <w:t>икистон «Дар бораи маориф»</w:t>
      </w:r>
    </w:p>
    <w:p>
      <w:pPr>
        <w:pStyle w:val="Style16"/>
        <w:spacing w:lineRule="atLeast" w:line="180"/>
        <w:rPr>
          <w:rFonts w:ascii="Arial Tj" w:hAnsi="Arial Tj" w:cs="Arial Tj"/>
          <w:color w:val="000000"/>
          <w:sz w:val="28"/>
          <w:szCs w:val="28"/>
        </w:rPr>
      </w:pPr>
      <w:r>
        <w:rPr>
          <w:rFonts w:cs="Arial Tj"/>
          <w:color w:val="000000"/>
          <w:sz w:val="28"/>
          <w:szCs w:val="28"/>
        </w:rPr>
      </w:r>
    </w:p>
    <w:p>
      <w:pPr>
        <w:pStyle w:val="Style16"/>
        <w:spacing w:lineRule="atLeas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лиси намояндагони 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лиси Ол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>арор мекунад:</w:t>
      </w:r>
    </w:p>
    <w:p>
      <w:pPr>
        <w:pStyle w:val="Style16"/>
        <w:spacing w:lineRule="atLeast" w:line="180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«Дар бораи маориф»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бул карда шавад.</w:t>
      </w:r>
    </w:p>
    <w:p>
      <w:pPr>
        <w:pStyle w:val="Style16"/>
        <w:spacing w:lineRule="atLeast" w:line="180"/>
        <w:rPr/>
      </w:pPr>
      <w:r>
        <w:rPr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ори 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лиси намояндагони 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лиси Ол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аз 14 апрели соли 2004, №1103 «Оид ба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бул намудан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«Дар бораи маориф» (Ахбори 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лиси Ол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, с. 2004, №4, мод. 271; с.2005, №8-10 мод. 480; с. 2006, №11, мод. 499; с.2008, №2, мод.118; с. 2009, №3, мод.140; №4, мод. 241; №6, мод. 445; с. 2010, №4, мод. 302; с. 2011, №1, мод. 11) аз эътибор с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т дониста шавад.</w:t>
      </w:r>
    </w:p>
    <w:p>
      <w:pPr>
        <w:pStyle w:val="Style16"/>
        <w:spacing w:lineRule="atLeast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180"/>
        <w:rPr/>
      </w:pPr>
      <w:r>
        <w:rPr>
          <w:rFonts w:eastAsia="Arial Tj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Раиси Ма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>лиси намояндагони</w:t>
      </w:r>
    </w:p>
    <w:p>
      <w:pPr>
        <w:pStyle w:val="Style16"/>
        <w:spacing w:lineRule="atLeast" w:line="180"/>
        <w:rPr/>
      </w:pPr>
      <w:r>
        <w:rPr>
          <w:b/>
          <w:bCs/>
          <w:color w:val="000000"/>
          <w:sz w:val="28"/>
          <w:szCs w:val="28"/>
        </w:rPr>
        <w:t>Ма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 xml:space="preserve">лиси Олии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>ум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>икистон</w:t>
        <w:tab/>
        <w:tab/>
        <w:t xml:space="preserve">    Ш.ЗУ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УРОВ</w:t>
      </w:r>
    </w:p>
    <w:p>
      <w:pPr>
        <w:pStyle w:val="Style16"/>
        <w:spacing w:lineRule="atLeast" w:line="1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. Душанбе, 6 марти соли 2013 № 1095</w:t>
      </w:r>
    </w:p>
    <w:p>
      <w:pPr>
        <w:pStyle w:val="Style15"/>
        <w:rPr>
          <w:rFonts w:ascii="Arial Tj" w:hAnsi="Arial Tj" w:cs="Arial Tj"/>
          <w:b/>
          <w:b/>
          <w:bCs/>
          <w:color w:val="000000"/>
          <w:sz w:val="28"/>
          <w:szCs w:val="28"/>
        </w:rPr>
      </w:pPr>
      <w:r>
        <w:rPr>
          <w:rFonts w:cs="Arial Tj" w:ascii="Arial Tj" w:hAnsi="Arial Tj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Arial Tj" w:hAnsi="Arial Tj" w:cs="Arial Tj"/>
          <w:b/>
          <w:b/>
        </w:rPr>
      </w:pPr>
      <w:r>
        <w:rPr>
          <w:rFonts w:cs="Arial Tj" w:ascii="Arial Tj" w:hAnsi="Arial Tj"/>
          <w:b/>
        </w:rPr>
      </w:r>
    </w:p>
    <w:p>
      <w:pPr>
        <w:pStyle w:val="Style15"/>
        <w:rPr/>
      </w:pPr>
      <w:r>
        <w:rPr>
          <w:rFonts w:cs="Arial" w:ascii="Arial" w:hAnsi="Arial"/>
          <w:b/>
        </w:rPr>
        <w:t>Қ</w:t>
      </w:r>
      <w:r>
        <w:rPr>
          <w:rFonts w:cs="Arial Tj" w:ascii="Arial Tj" w:hAnsi="Arial Tj"/>
          <w:b/>
        </w:rPr>
        <w:t>арори</w:t>
      </w:r>
    </w:p>
    <w:p>
      <w:pPr>
        <w:pStyle w:val="Style15"/>
        <w:rPr>
          <w:rFonts w:ascii="Arial Tj" w:hAnsi="Arial Tj" w:cs="Arial Tj"/>
        </w:rPr>
      </w:pPr>
      <w:r>
        <w:rPr>
          <w:rFonts w:cs="Arial Tj" w:ascii="Arial Tj" w:hAnsi="Arial Tj"/>
          <w:b/>
        </w:rPr>
        <w:t>Ма</w:t>
      </w:r>
      <w:r>
        <w:rPr>
          <w:rFonts w:eastAsia="MS Mincho;ＭＳ 明朝" w:cs="MS Mincho;ＭＳ 明朝" w:ascii="MS Mincho;ＭＳ 明朝" w:hAnsi="MS Mincho;ＭＳ 明朝"/>
          <w:b/>
        </w:rPr>
        <w:t>ҷ</w:t>
      </w:r>
      <w:r>
        <w:rPr>
          <w:rFonts w:cs="Arial Tj" w:ascii="Arial Tj" w:hAnsi="Arial Tj"/>
          <w:b/>
        </w:rPr>
        <w:t>лиси миллии Ма</w:t>
      </w:r>
      <w:r>
        <w:rPr>
          <w:rFonts w:eastAsia="MS Mincho;ＭＳ 明朝" w:cs="MS Mincho;ＭＳ 明朝" w:ascii="MS Mincho;ＭＳ 明朝" w:hAnsi="MS Mincho;ＭＳ 明朝"/>
          <w:b/>
        </w:rPr>
        <w:t>ҷ</w:t>
      </w:r>
      <w:r>
        <w:rPr>
          <w:rFonts w:cs="Arial Tj" w:ascii="Arial Tj" w:hAnsi="Arial Tj"/>
          <w:b/>
        </w:rPr>
        <w:t xml:space="preserve">лиси Олии </w:t>
      </w:r>
      <w:r>
        <w:rPr>
          <w:rFonts w:eastAsia="MS Mincho;ＭＳ 明朝" w:cs="MS Mincho;ＭＳ 明朝" w:ascii="MS Mincho;ＭＳ 明朝" w:hAnsi="MS Mincho;ＭＳ 明朝"/>
          <w:b/>
        </w:rPr>
        <w:t>Ҷ</w:t>
      </w:r>
      <w:r>
        <w:rPr>
          <w:rFonts w:cs="Arial Tj" w:ascii="Arial Tj" w:hAnsi="Arial Tj"/>
          <w:b/>
        </w:rPr>
        <w:t>ум</w:t>
      </w:r>
      <w:r>
        <w:rPr>
          <w:rFonts w:cs="Arial" w:ascii="Arial" w:hAnsi="Arial"/>
          <w:b/>
        </w:rPr>
        <w:t>ҳ</w:t>
      </w:r>
      <w:r>
        <w:rPr>
          <w:rFonts w:cs="Arial Tj" w:ascii="Arial Tj" w:hAnsi="Arial Tj"/>
          <w:b/>
        </w:rPr>
        <w:t>урии То</w:t>
      </w:r>
      <w:r>
        <w:rPr>
          <w:rFonts w:eastAsia="MS Mincho;ＭＳ 明朝" w:cs="MS Mincho;ＭＳ 明朝" w:ascii="MS Mincho;ＭＳ 明朝" w:hAnsi="MS Mincho;ＭＳ 明朝"/>
          <w:b/>
        </w:rPr>
        <w:t>ҷ</w:t>
      </w:r>
      <w:r>
        <w:rPr>
          <w:rFonts w:cs="Arial Tj" w:ascii="Arial Tj" w:hAnsi="Arial Tj"/>
          <w:b/>
        </w:rPr>
        <w:t>икистон</w:t>
      </w:r>
    </w:p>
    <w:p>
      <w:pPr>
        <w:pStyle w:val="Style16"/>
        <w:rPr>
          <w:rFonts w:ascii="Arial Tj" w:hAnsi="Arial Tj" w:cs="Arial Tj"/>
          <w:color w:val="000000"/>
          <w:sz w:val="28"/>
          <w:szCs w:val="28"/>
        </w:rPr>
      </w:pPr>
      <w:r>
        <w:rPr>
          <w:rFonts w:cs="Arial Tj"/>
          <w:color w:val="000000"/>
          <w:sz w:val="28"/>
          <w:szCs w:val="28"/>
        </w:rPr>
      </w:r>
    </w:p>
    <w:p>
      <w:pPr>
        <w:pStyle w:val="3"/>
        <w:rPr/>
      </w:pPr>
      <w:r>
        <w:rPr>
          <w:rFonts w:cs="Arial Tj" w:ascii="Arial Tj" w:hAnsi="Arial Tj"/>
          <w:sz w:val="28"/>
          <w:szCs w:val="28"/>
        </w:rPr>
        <w:t xml:space="preserve">Оид ба 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Arial Tj" w:ascii="Arial Tj" w:hAnsi="Arial Tj"/>
          <w:sz w:val="28"/>
          <w:szCs w:val="28"/>
        </w:rPr>
        <w:t xml:space="preserve">онуни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Ҷ</w:t>
      </w:r>
      <w:r>
        <w:rPr>
          <w:rFonts w:cs="Arial Tj" w:ascii="Arial Tj" w:hAnsi="Arial Tj"/>
          <w:sz w:val="28"/>
          <w:szCs w:val="28"/>
        </w:rPr>
        <w:t>ум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Arial Tj" w:ascii="Arial Tj" w:hAnsi="Arial Tj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ҷ</w:t>
      </w:r>
      <w:r>
        <w:rPr>
          <w:rFonts w:cs="Arial Tj" w:ascii="Arial Tj" w:hAnsi="Arial Tj"/>
          <w:sz w:val="28"/>
          <w:szCs w:val="28"/>
        </w:rPr>
        <w:t>икистон «Дар бораи маориф»</w:t>
      </w:r>
    </w:p>
    <w:p>
      <w:pPr>
        <w:pStyle w:val="Style16"/>
        <w:rPr>
          <w:rFonts w:ascii="Arial Tj" w:hAnsi="Arial Tj" w:cs="Arial Tj"/>
          <w:color w:val="000000"/>
          <w:sz w:val="28"/>
          <w:szCs w:val="28"/>
        </w:rPr>
      </w:pPr>
      <w:r>
        <w:rPr>
          <w:rFonts w:cs="Arial Tj"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лиси миллии 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лиси Ол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«Дар бораи маориф»-ро  барра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уда,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 xml:space="preserve">арор  мекунад: </w:t>
      </w:r>
    </w:p>
    <w:p>
      <w:pPr>
        <w:pStyle w:val="Style16"/>
        <w:rPr/>
      </w:pP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«Дар бораи маориф»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нибд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шавад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eastAsia="Arial Tj"/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Раиси Ма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>лиси миллии</w:t>
      </w:r>
    </w:p>
    <w:p>
      <w:pPr>
        <w:pStyle w:val="Style16"/>
        <w:jc w:val="right"/>
        <w:rPr/>
      </w:pPr>
      <w:r>
        <w:rPr>
          <w:b/>
          <w:bCs/>
          <w:color w:val="000000"/>
          <w:sz w:val="28"/>
          <w:szCs w:val="28"/>
        </w:rPr>
        <w:t>Ма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 xml:space="preserve">лиси Олии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>ум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 xml:space="preserve">икистон </w:t>
        <w:tab/>
        <w:t xml:space="preserve">     М.</w:t>
      </w:r>
      <w:r>
        <w:rPr>
          <w:b/>
          <w:bCs/>
          <w:caps/>
          <w:color w:val="000000"/>
          <w:sz w:val="28"/>
          <w:szCs w:val="28"/>
        </w:rPr>
        <w:t>Убайдуллоев</w:t>
      </w:r>
      <w:r>
        <w:rPr>
          <w:b/>
          <w:bCs/>
          <w:color w:val="000000"/>
          <w:sz w:val="28"/>
          <w:szCs w:val="28"/>
        </w:rPr>
        <w:tab/>
        <w:t xml:space="preserve"> ш. Душанбе, 4 июли соли 2013 № 537</w:t>
      </w:r>
    </w:p>
    <w:p>
      <w:pPr>
        <w:pStyle w:val="Style1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6"/>
        <w:rPr/>
      </w:pP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уни мазкур асо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шки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тим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тис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принсип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асосии сиёсати давлатиро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муайян менамояд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Arial Tj" w:hAnsi="Arial Tj" w:cs="Arial Tj"/>
          <w:sz w:val="28"/>
          <w:szCs w:val="28"/>
        </w:rPr>
      </w:pPr>
      <w:r>
        <w:rPr>
          <w:rFonts w:cs="Arial Tj" w:ascii="Arial Tj" w:hAnsi="Arial Tj"/>
          <w:sz w:val="28"/>
          <w:szCs w:val="28"/>
        </w:rPr>
        <w:t>БОБИ 1.</w:t>
      </w:r>
    </w:p>
    <w:p>
      <w:pPr>
        <w:pStyle w:val="Style17"/>
        <w:rPr>
          <w:rFonts w:ascii="Arial Tj" w:hAnsi="Arial Tj" w:cs="Arial Tj"/>
          <w:sz w:val="28"/>
          <w:szCs w:val="28"/>
        </w:rPr>
      </w:pPr>
      <w:r>
        <w:rPr>
          <w:rFonts w:cs="Arial Tj" w:ascii="Arial Tj" w:hAnsi="Arial Tj"/>
          <w:sz w:val="28"/>
          <w:szCs w:val="28"/>
        </w:rPr>
        <w:t>МУ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Arial Tj" w:ascii="Arial Tj" w:hAnsi="Arial Tj"/>
          <w:sz w:val="28"/>
          <w:szCs w:val="28"/>
        </w:rPr>
        <w:t>АРРАРОТИ УМУМ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Ӣ</w:t>
      </w:r>
    </w:p>
    <w:p>
      <w:pPr>
        <w:pStyle w:val="Style16"/>
        <w:rPr>
          <w:rFonts w:ascii="Arial Tj" w:hAnsi="Arial Tj" w:cs="Arial Tj"/>
          <w:color w:val="000000"/>
          <w:sz w:val="28"/>
          <w:szCs w:val="28"/>
        </w:rPr>
      </w:pPr>
      <w:r>
        <w:rPr>
          <w:rFonts w:cs="Arial Tj"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1. Маф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ум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асос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Дар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уни мазкур маф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асосии зерин истифода мешава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адабиёти таъли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– ас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ат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чоп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к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чун восит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аи зи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, такмили ихтисос, боз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интишор меёб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аккредитатсияи давлатии муассисаи таъли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– муайян кардан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пешбурди фаъолият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то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аспирант </w:t>
      </w:r>
      <w:r>
        <w:rPr>
          <w:color w:val="000000"/>
          <w:sz w:val="28"/>
          <w:szCs w:val="28"/>
        </w:rPr>
        <w:t>– шахси дор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и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и рисола ва дарёфти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илмии номзади илм дар аспирантур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менамояд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аттестатсияи хатм</w:t>
      </w:r>
      <w:r>
        <w:rPr>
          <w:color w:val="000000"/>
          <w:sz w:val="28"/>
          <w:szCs w:val="28"/>
        </w:rPr>
        <w:t xml:space="preserve"> –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намудани муто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ти мазмун, с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ва сифати тайёрии хатмкунандаг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талабот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 аттестатсияи давлатии муассисаи таъли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– муайян кардани муто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ти заминаи моддию техни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кадри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талабот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ва муто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ти фаъолият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шуда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б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гузории ма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>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ӯӣ</w:t>
      </w:r>
      <w:r>
        <w:rPr>
          <w:b/>
          <w:bCs/>
          <w:color w:val="000000"/>
          <w:sz w:val="28"/>
          <w:szCs w:val="28"/>
        </w:rPr>
        <w:t xml:space="preserve"> ба фаъолият</w:t>
      </w:r>
      <w:r>
        <w:rPr>
          <w:color w:val="000000"/>
          <w:sz w:val="28"/>
          <w:szCs w:val="28"/>
        </w:rPr>
        <w:t xml:space="preserve"> –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затнома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и такр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аттестатсия ва аккредитатсияи давлатии навбати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шакли мут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дшудаи ин амалиёт дар як 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лат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бакалавр</w:t>
      </w:r>
      <w:r>
        <w:rPr>
          <w:color w:val="000000"/>
          <w:sz w:val="28"/>
          <w:szCs w:val="28"/>
        </w:rPr>
        <w:t xml:space="preserve"> – шахси дорои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аввал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ие, ки  доир ба назария ва амалияи самти ихтисосаш дониш,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ат ва малакаи касбиро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б шудааст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барномаи таъли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е, ки дар он мазмуни фанн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у вазиф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тарзи ташкили раванди таълим, талабот ба с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 донишу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рат ва малакаи таълимгиранда ифода ёфтаанд;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интернатура</w:t>
      </w:r>
      <w:r>
        <w:rPr>
          <w:color w:val="000000"/>
          <w:sz w:val="28"/>
          <w:szCs w:val="28"/>
        </w:rPr>
        <w:t xml:space="preserve"> –  ихтисосгирии баъдидипл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шахсони дор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ии тиб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фармасев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дониш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 xml:space="preserve"> – шахсе, ки дар зи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(бакалавриат, магистратура ва мутахассис)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менамоя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зин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силот</w:t>
      </w:r>
      <w:r>
        <w:rPr>
          <w:color w:val="000000"/>
          <w:sz w:val="28"/>
          <w:szCs w:val="28"/>
        </w:rPr>
        <w:t xml:space="preserve"> – м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л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у тарбия, ки давр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(ибтид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умуми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),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касбии баъд аз муассисаи олии таълимиро дар бар мегира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китоби дарс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– воситаи таълимие, ки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барном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со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уайяни илмро  пайд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 ифода менамоя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мабл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ғ</w:t>
      </w:r>
      <w:r>
        <w:rPr>
          <w:b/>
          <w:bCs/>
          <w:color w:val="000000"/>
          <w:sz w:val="28"/>
          <w:szCs w:val="28"/>
        </w:rPr>
        <w:t>гузории сарикас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–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ие, ки дар асоси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дди 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лл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ртиб дода шуда, вобаста ба намуд ва шакл, зин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,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лл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йгиршави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сар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р як таълимгиранда ва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айян ва т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им карда мешава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магистратура</w:t>
      </w:r>
      <w:r>
        <w:rPr>
          <w:color w:val="000000"/>
          <w:sz w:val="28"/>
          <w:szCs w:val="28"/>
        </w:rPr>
        <w:t xml:space="preserve"> –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дуюм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ие, ки ба хатмкунандаг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пас аз супоридани имт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ё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мояи рисолаи магист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ипломи намунаи давлатиро ме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мазмуни таълим</w:t>
      </w:r>
      <w:r>
        <w:rPr>
          <w:color w:val="000000"/>
          <w:sz w:val="28"/>
          <w:szCs w:val="28"/>
        </w:rPr>
        <w:t xml:space="preserve"> – сохтор, мунда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а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ми барномаи таълимие, ки азхудкунии он имкони гирифтани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ва ихтисоси муайянро ме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м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аи маориф</w:t>
      </w:r>
      <w:r>
        <w:rPr>
          <w:color w:val="000000"/>
          <w:sz w:val="28"/>
          <w:szCs w:val="28"/>
        </w:rPr>
        <w:t xml:space="preserve"> –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роияи марказ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кимияти давлат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, ки сиёсати  давлатиро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кунад ва раванди таълиму тарбияро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новобаста ба шакли ташкилию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назорат ва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намоя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м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>омоти дахлдори давлат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–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роияи марказ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кимияти давлат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ва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игари давлатие, ки вако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айянеро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намоя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мактаби (синфи) камнуфус</w:t>
      </w:r>
      <w:r>
        <w:rPr>
          <w:color w:val="000000"/>
          <w:sz w:val="28"/>
          <w:szCs w:val="28"/>
        </w:rPr>
        <w:t xml:space="preserve"> – муассисаи таълимие (синфе), ки дар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ка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бо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фаро гирифтани шумораи ками хонандагон таъсис дода мешава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маориф</w:t>
      </w:r>
      <w:r>
        <w:rPr>
          <w:color w:val="000000"/>
          <w:sz w:val="28"/>
          <w:szCs w:val="28"/>
        </w:rPr>
        <w:t xml:space="preserve"> – раванди таълиму тарбия ба манфиати шахс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ият ва давлат, к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би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муайя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гардидани таълимгирандагонро таъмин мекуна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маш</w:t>
      </w:r>
      <w:r>
        <w:rPr>
          <w:rFonts w:cs="Arial" w:ascii="Arial" w:hAnsi="Arial"/>
          <w:b/>
          <w:bCs/>
          <w:color w:val="000000"/>
          <w:sz w:val="28"/>
          <w:szCs w:val="28"/>
        </w:rPr>
        <w:t>ғ</w:t>
      </w:r>
      <w:r>
        <w:rPr>
          <w:b/>
          <w:bCs/>
          <w:color w:val="000000"/>
          <w:sz w:val="28"/>
          <w:szCs w:val="28"/>
        </w:rPr>
        <w:t>улияти инфирод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– шакли таълим бо истифодаи тар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гуногуни таълими инфир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и ба хонанда ё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 xml:space="preserve"> дониш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муассисаи таъли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– ташкилот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новобаста ба шакли ташкилию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и раванди муттасили таълиму тарбияро ба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монда, як ё якчанд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ро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гардона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муассисаи таълимии махсус</w:t>
      </w:r>
      <w:r>
        <w:rPr>
          <w:color w:val="000000"/>
          <w:sz w:val="28"/>
          <w:szCs w:val="28"/>
        </w:rPr>
        <w:t xml:space="preserve"> – ташкилоте, ки дорои шароити муайяни таълиму тарбия ва му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ти махсуси педаго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уда, офияти тиббию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тим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у касб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еро, ки ба табобати 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л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тиё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 доранд, гирифтори илл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см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ё рав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бошанд ва ё рафтор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 баро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амъият хавфнок аст, таъмин менамояд; 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-</w:t>
        <w:tab/>
        <w:t>муассисаи томактаб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– ташкилоте, ки баро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и синни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пешб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шуда,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бо таълиму тарбияи  аввалия фаро мегирад;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-</w:t>
        <w:tab/>
        <w:t xml:space="preserve"> мутахассис</w:t>
      </w:r>
      <w:r>
        <w:rPr>
          <w:color w:val="000000"/>
          <w:sz w:val="28"/>
          <w:szCs w:val="28"/>
        </w:rPr>
        <w:t xml:space="preserve"> – шахсе, к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б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уда, доир ба назария ва амалияи самти ихтисосаш дониш,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ат ва малакаи касбиро 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б шудааст ва баро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 намудани кор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имконият дорад;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-</w:t>
        <w:tab/>
        <w:t>нати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>аи таълим</w:t>
      </w:r>
      <w:r>
        <w:rPr>
          <w:color w:val="000000"/>
          <w:sz w:val="28"/>
          <w:szCs w:val="28"/>
        </w:rPr>
        <w:t xml:space="preserve"> – 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дониш,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ат, малака, 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да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нб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арзиш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ънавие, ки таълимгирандагон дар давом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дар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б мегарданд;</w:t>
      </w:r>
    </w:p>
    <w:p>
      <w:pPr>
        <w:pStyle w:val="Style16"/>
        <w:rPr/>
      </w:pPr>
      <w:r>
        <w:rPr>
          <w:b/>
          <w:bCs/>
          <w:color w:val="000000"/>
          <w:sz w:val="28"/>
          <w:szCs w:val="28"/>
        </w:rPr>
        <w:t>-</w:t>
        <w:tab/>
        <w:t>н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>шаи таъли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е, к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ши фа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имоти солона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барои тамоми давр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айян менамояд; </w:t>
      </w:r>
    </w:p>
    <w:p>
      <w:pPr>
        <w:pStyle w:val="Style16"/>
        <w:spacing w:lineRule="atLeast" w:line="202"/>
        <w:rPr/>
      </w:pPr>
      <w:r>
        <w:rPr>
          <w:b/>
          <w:bCs/>
          <w:color w:val="000000"/>
          <w:sz w:val="28"/>
          <w:szCs w:val="28"/>
        </w:rPr>
        <w:t>-</w:t>
        <w:tab/>
        <w:t>низоми маориф</w:t>
      </w:r>
      <w:r>
        <w:rPr>
          <w:color w:val="000000"/>
          <w:sz w:val="28"/>
          <w:szCs w:val="28"/>
        </w:rPr>
        <w:t xml:space="preserve"> –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идоракунии маориф,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субъек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раванди таълиму тарбия, муассисаю дигар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, итт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в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хт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сохт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е, ки дар асос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сиёсати давлатиро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намоянд;</w:t>
      </w:r>
    </w:p>
    <w:p>
      <w:pPr>
        <w:pStyle w:val="Style16"/>
        <w:spacing w:lineRule="atLeast" w:line="202"/>
        <w:rPr/>
      </w:pPr>
      <w:r>
        <w:rPr>
          <w:b/>
          <w:bCs/>
          <w:color w:val="000000"/>
          <w:sz w:val="28"/>
          <w:szCs w:val="28"/>
        </w:rPr>
        <w:t>-</w:t>
        <w:tab/>
        <w:t>нострификатсия</w:t>
      </w:r>
      <w:r>
        <w:rPr>
          <w:color w:val="000000"/>
          <w:sz w:val="28"/>
          <w:szCs w:val="28"/>
        </w:rPr>
        <w:t xml:space="preserve"> – муайян кардани баробарарзиш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и шахсоне, к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 xml:space="preserve"> ва ё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байналмилалиро хатм кардаанд;</w:t>
      </w:r>
    </w:p>
    <w:p>
      <w:pPr>
        <w:pStyle w:val="Style16"/>
        <w:spacing w:lineRule="atLeast" w:line="202"/>
        <w:rPr/>
      </w:pPr>
      <w:r>
        <w:rPr>
          <w:b/>
          <w:bCs/>
          <w:color w:val="000000"/>
          <w:sz w:val="28"/>
          <w:szCs w:val="28"/>
        </w:rPr>
        <w:t>-</w:t>
        <w:tab/>
        <w:t>о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ӯ</w:t>
      </w:r>
      <w:r>
        <w:rPr>
          <w:b/>
          <w:bCs/>
          <w:color w:val="000000"/>
          <w:sz w:val="28"/>
          <w:szCs w:val="28"/>
        </w:rPr>
        <w:t>згор</w:t>
      </w:r>
      <w:r>
        <w:rPr>
          <w:color w:val="000000"/>
          <w:sz w:val="28"/>
          <w:szCs w:val="28"/>
        </w:rPr>
        <w:t xml:space="preserve"> – шахси дор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и ба таълиму тарбия маш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ул мебошад;</w:t>
      </w:r>
    </w:p>
    <w:p>
      <w:pPr>
        <w:pStyle w:val="Style16"/>
        <w:spacing w:lineRule="atLeast" w:line="202"/>
        <w:rPr/>
      </w:pPr>
      <w:r>
        <w:rPr>
          <w:b/>
          <w:bCs/>
          <w:color w:val="000000"/>
          <w:sz w:val="28"/>
          <w:szCs w:val="28"/>
        </w:rPr>
        <w:t>-</w:t>
        <w:tab/>
        <w:t>фаъолияти инфиродии о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ӯ</w:t>
      </w:r>
      <w:r>
        <w:rPr>
          <w:b/>
          <w:bCs/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– фаъолият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ие, ки дар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ерун аз в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ти к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ё берун аз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асоси шартнома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д;</w:t>
      </w:r>
    </w:p>
    <w:p>
      <w:pPr>
        <w:pStyle w:val="Style16"/>
        <w:spacing w:lineRule="atLeast" w:line="202"/>
        <w:rPr/>
      </w:pPr>
      <w:r>
        <w:rPr>
          <w:b/>
          <w:bCs/>
          <w:color w:val="000000"/>
          <w:sz w:val="28"/>
          <w:szCs w:val="28"/>
        </w:rPr>
        <w:t>-</w:t>
        <w:tab/>
        <w:t>ординатура (резидентура)</w:t>
      </w:r>
      <w:r>
        <w:rPr>
          <w:color w:val="000000"/>
          <w:sz w:val="28"/>
          <w:szCs w:val="28"/>
        </w:rPr>
        <w:t xml:space="preserve"> –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ии баъдидипломии тиббие, ки аз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ихтисо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айяни тиб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зери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ии табиби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илмидошта ё табибони пурт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иба а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м дода мешавад;</w:t>
      </w:r>
    </w:p>
    <w:p>
      <w:pPr>
        <w:pStyle w:val="Style16"/>
        <w:spacing w:lineRule="atLeast" w:line="202"/>
        <w:rPr/>
      </w:pPr>
      <w:r>
        <w:rPr>
          <w:b/>
          <w:bCs/>
          <w:color w:val="000000"/>
          <w:sz w:val="28"/>
          <w:szCs w:val="28"/>
        </w:rPr>
        <w:t>-</w:t>
        <w:tab/>
        <w:t>сифати таълим</w:t>
      </w:r>
      <w:r>
        <w:rPr>
          <w:color w:val="000000"/>
          <w:sz w:val="28"/>
          <w:szCs w:val="28"/>
        </w:rPr>
        <w:t xml:space="preserve"> – тарзи ташкили дуруст ва самараноки раванди таълим, ки дар нат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он шахс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б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 мегардад; </w:t>
      </w:r>
    </w:p>
    <w:p>
      <w:pPr>
        <w:pStyle w:val="Style16"/>
        <w:spacing w:lineRule="atLeast" w:line="202"/>
        <w:rPr/>
      </w:pPr>
      <w:r>
        <w:rPr>
          <w:b/>
          <w:bCs/>
          <w:color w:val="000000"/>
          <w:sz w:val="28"/>
          <w:szCs w:val="28"/>
        </w:rPr>
        <w:t>-</w:t>
        <w:tab/>
        <w:t>сифати 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силот</w:t>
      </w:r>
      <w:r>
        <w:rPr>
          <w:color w:val="000000"/>
          <w:sz w:val="28"/>
          <w:szCs w:val="28"/>
        </w:rPr>
        <w:t xml:space="preserve"> – 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нишон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д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ва талабо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lineRule="atLeast" w:line="202"/>
        <w:rPr/>
      </w:pPr>
      <w:r>
        <w:rPr>
          <w:b/>
          <w:bCs/>
          <w:color w:val="000000"/>
          <w:sz w:val="28"/>
          <w:szCs w:val="28"/>
        </w:rPr>
        <w:t>-</w:t>
        <w:tab/>
        <w:t>стандарт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силот</w:t>
      </w:r>
      <w:r>
        <w:rPr>
          <w:color w:val="000000"/>
          <w:sz w:val="28"/>
          <w:szCs w:val="28"/>
        </w:rPr>
        <w:t xml:space="preserve"> – 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е, ки мазму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, м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ту 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лати таълим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ми сарбори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с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 азхудкунии донишро аз тарафи таълимгирандагон ифода намуда, талабот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таъмини раванди таълим, мазмуну мунда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гузории с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 донишро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назардошти дастовар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ил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умумибаша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айян мекунанд;</w:t>
      </w:r>
    </w:p>
    <w:p>
      <w:pPr>
        <w:pStyle w:val="Style16"/>
        <w:spacing w:lineRule="atLeast" w:line="202"/>
        <w:rPr/>
      </w:pPr>
      <w:r>
        <w:rPr>
          <w:b/>
          <w:bCs/>
          <w:color w:val="000000"/>
          <w:sz w:val="28"/>
          <w:szCs w:val="28"/>
        </w:rPr>
        <w:t>-   тарбия –</w:t>
      </w:r>
      <w:r>
        <w:rPr>
          <w:color w:val="000000"/>
          <w:sz w:val="28"/>
          <w:szCs w:val="28"/>
        </w:rPr>
        <w:t xml:space="preserve"> раванд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ноки ба воя расонидан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дак аз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ниби падару модар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ивазкунанда),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ият ва ба зиндагии муст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лона омода намуда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spacing w:lineRule="atLeast" w:line="202"/>
        <w:rPr/>
      </w:pPr>
      <w:r>
        <w:rPr>
          <w:b/>
          <w:bCs/>
          <w:color w:val="000000"/>
          <w:sz w:val="28"/>
          <w:szCs w:val="28"/>
        </w:rPr>
        <w:t>-</w:t>
        <w:tab/>
        <w:t>таълим</w:t>
      </w:r>
      <w:r>
        <w:rPr>
          <w:color w:val="000000"/>
          <w:sz w:val="28"/>
          <w:szCs w:val="28"/>
        </w:rPr>
        <w:t xml:space="preserve"> – фаъолияти муштараки падару модар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ивазкунанда),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 ва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инкишоф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, такмили истеъдод,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рат, малака ва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билияти фикрию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смон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lineRule="atLeast" w:line="206"/>
        <w:rPr/>
      </w:pPr>
      <w:r>
        <w:rPr>
          <w:b/>
          <w:bCs/>
          <w:color w:val="000000"/>
          <w:sz w:val="28"/>
          <w:szCs w:val="28"/>
        </w:rPr>
        <w:t>-</w:t>
        <w:tab/>
        <w:t>тарбиягиранда</w:t>
      </w:r>
      <w:r>
        <w:rPr>
          <w:color w:val="000000"/>
          <w:sz w:val="28"/>
          <w:szCs w:val="28"/>
        </w:rPr>
        <w:t xml:space="preserve"> –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е, ки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тарбия ва таълим фаро гирифта шудааст;</w:t>
      </w:r>
    </w:p>
    <w:p>
      <w:pPr>
        <w:pStyle w:val="Style16"/>
        <w:spacing w:lineRule="atLeast" w:line="206"/>
        <w:rPr/>
      </w:pPr>
      <w:r>
        <w:rPr>
          <w:b/>
          <w:bCs/>
          <w:color w:val="000000"/>
          <w:sz w:val="28"/>
          <w:szCs w:val="28"/>
        </w:rPr>
        <w:t>-</w:t>
        <w:tab/>
        <w:t>таълимгиранда</w:t>
      </w:r>
      <w:r>
        <w:rPr>
          <w:color w:val="000000"/>
          <w:sz w:val="28"/>
          <w:szCs w:val="28"/>
        </w:rPr>
        <w:t xml:space="preserve"> – тарбиягиранда, хонанда,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, аспирант, шунаванда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lineRule="atLeast" w:line="206"/>
        <w:rPr/>
      </w:pPr>
      <w:r>
        <w:rPr>
          <w:b/>
          <w:bCs/>
          <w:color w:val="000000"/>
          <w:sz w:val="28"/>
          <w:szCs w:val="28"/>
        </w:rPr>
        <w:t>-</w:t>
        <w:tab/>
        <w:t>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силот</w:t>
      </w:r>
      <w:r>
        <w:rPr>
          <w:color w:val="000000"/>
          <w:sz w:val="28"/>
          <w:szCs w:val="28"/>
        </w:rPr>
        <w:t xml:space="preserve"> – раванди муттасили таълиму тарбия, ки ба инкишофи маън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з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ф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см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сал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ти касбии шахс равона карда шудааст;</w:t>
      </w:r>
    </w:p>
    <w:p>
      <w:pPr>
        <w:pStyle w:val="Style16"/>
        <w:spacing w:lineRule="atLeast" w:line="206"/>
        <w:rPr/>
      </w:pPr>
      <w:r>
        <w:rPr>
          <w:b/>
          <w:bCs/>
          <w:color w:val="000000"/>
          <w:sz w:val="28"/>
          <w:szCs w:val="28"/>
        </w:rPr>
        <w:t>-</w:t>
        <w:tab/>
        <w:t>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силоти калонсолон</w:t>
      </w:r>
      <w:r>
        <w:rPr>
          <w:color w:val="000000"/>
          <w:sz w:val="28"/>
          <w:szCs w:val="28"/>
        </w:rPr>
        <w:t xml:space="preserve"> – 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раван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, ки бо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маки он калонсолон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билият ва дониши худро инкишоф дода,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тахассус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ехникиашонро баланд мебардоранд ё самти навро интихоб менамоянд;</w:t>
      </w:r>
    </w:p>
    <w:p>
      <w:pPr>
        <w:pStyle w:val="Style16"/>
        <w:spacing w:lineRule="atLeast" w:line="206"/>
        <w:rPr/>
      </w:pPr>
      <w:r>
        <w:rPr>
          <w:b/>
          <w:bCs/>
          <w:color w:val="000000"/>
          <w:sz w:val="28"/>
          <w:szCs w:val="28"/>
        </w:rPr>
        <w:t>-</w:t>
        <w:tab/>
        <w:t>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силоти муттасил</w:t>
      </w:r>
      <w:r>
        <w:rPr>
          <w:color w:val="000000"/>
          <w:sz w:val="28"/>
          <w:szCs w:val="28"/>
        </w:rPr>
        <w:t xml:space="preserve"> – дар 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л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ёт гирифта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 ва мукаммал гардонидани донишу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нб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lineRule="atLeast" w:line="206"/>
        <w:rPr/>
      </w:pPr>
      <w:r>
        <w:rPr>
          <w:b/>
          <w:bCs/>
          <w:color w:val="000000"/>
          <w:sz w:val="28"/>
          <w:szCs w:val="28"/>
        </w:rPr>
        <w:t>-</w:t>
        <w:tab/>
        <w:t>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силоти фосилав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– тарзи амалигардонии раванди таълим бо истифодаи технолог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осири иттилоо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елекоммуникатси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и таълимро дар масофа бе иштироки бевоситаи шахс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згор ва таълимгирандагон имконпазир мегардонад; </w:t>
      </w:r>
    </w:p>
    <w:p>
      <w:pPr>
        <w:pStyle w:val="Style16"/>
        <w:spacing w:lineRule="atLeast" w:line="206"/>
        <w:rPr/>
      </w:pPr>
      <w:r>
        <w:rPr>
          <w:b/>
          <w:bCs/>
          <w:color w:val="000000"/>
          <w:sz w:val="28"/>
          <w:szCs w:val="28"/>
        </w:rPr>
        <w:t>-</w:t>
        <w:tab/>
        <w:t>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силоти фарогир</w:t>
      </w:r>
      <w:r>
        <w:rPr>
          <w:color w:val="000000"/>
          <w:sz w:val="28"/>
          <w:szCs w:val="28"/>
        </w:rPr>
        <w:t xml:space="preserve"> – баро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дакон, новобаста ба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нс, нажод, забон, миллат, эът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ди д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илл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см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ё рав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билият, вазъи ф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тим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йё кардани шароити мусоид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ти гирифта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;</w:t>
      </w:r>
    </w:p>
    <w:p>
      <w:pPr>
        <w:pStyle w:val="Style16"/>
        <w:spacing w:lineRule="atLeast" w:line="206"/>
        <w:rPr/>
      </w:pPr>
      <w:r>
        <w:rPr>
          <w:b/>
          <w:bCs/>
          <w:color w:val="000000"/>
          <w:sz w:val="28"/>
          <w:szCs w:val="28"/>
        </w:rPr>
        <w:t>-</w:t>
        <w:tab/>
        <w:t>та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изоти таъли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– т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зоте, ки дар раванди таълим барои ташаккули дониш,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рат, малака, инкишоф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см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з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ии таълимгирандагон истифода мешавад;</w:t>
      </w:r>
    </w:p>
    <w:p>
      <w:pPr>
        <w:pStyle w:val="Style16"/>
        <w:spacing w:lineRule="atLeast" w:line="206"/>
        <w:rPr/>
      </w:pPr>
      <w:r>
        <w:rPr>
          <w:b/>
          <w:bCs/>
          <w:color w:val="000000"/>
          <w:sz w:val="28"/>
          <w:szCs w:val="28"/>
        </w:rPr>
        <w:t>-</w:t>
        <w:tab/>
        <w:t>раванди таълим</w:t>
      </w:r>
      <w:r>
        <w:rPr>
          <w:color w:val="000000"/>
          <w:sz w:val="28"/>
          <w:szCs w:val="28"/>
        </w:rPr>
        <w:t xml:space="preserve"> – низоми фаъолияти таълимию тарб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расидан ба 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;</w:t>
      </w:r>
    </w:p>
    <w:p>
      <w:pPr>
        <w:pStyle w:val="Style16"/>
        <w:spacing w:lineRule="atLeast" w:line="206"/>
        <w:rPr/>
      </w:pPr>
      <w:r>
        <w:rPr>
          <w:b/>
          <w:bCs/>
          <w:color w:val="000000"/>
          <w:sz w:val="28"/>
          <w:szCs w:val="28"/>
        </w:rPr>
        <w:t>-</w:t>
        <w:tab/>
        <w:t>экстернат</w:t>
      </w:r>
      <w:r>
        <w:rPr>
          <w:color w:val="000000"/>
          <w:sz w:val="28"/>
          <w:szCs w:val="28"/>
        </w:rPr>
        <w:t xml:space="preserve"> –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ши муст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лонаи фа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то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барномаи асоси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аттестатсияи минбаъдаи хатм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lineRule="atLeast" w:line="20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даи 2. 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>ум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>икистон дар бораи маориф</w:t>
      </w:r>
    </w:p>
    <w:p>
      <w:pPr>
        <w:pStyle w:val="Style16"/>
        <w:spacing w:lineRule="atLeast" w:line="206"/>
        <w:rPr/>
      </w:pP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дар бораи маориф ба Конститутсияи (Сар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и)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асос ёфта, аз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уни мазкур, дигар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еъ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ва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и байналмилалие, к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эътироф намудааст, иборат мебошад.</w:t>
      </w:r>
    </w:p>
    <w:p>
      <w:pPr>
        <w:pStyle w:val="Style16"/>
        <w:spacing w:lineRule="atLeast" w:line="20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3. Сиёсати давлат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аи маориф</w:t>
      </w:r>
    </w:p>
    <w:p>
      <w:pPr>
        <w:pStyle w:val="Style16"/>
        <w:spacing w:lineRule="atLeast" w:line="206"/>
        <w:rPr/>
      </w:pPr>
      <w:r>
        <w:rPr>
          <w:color w:val="000000"/>
          <w:sz w:val="28"/>
          <w:szCs w:val="28"/>
        </w:rPr>
        <w:t>1. Сиёса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яке аз сам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афзалиятноки сиёсат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тимо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уб меёб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Давлат барои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гардонидани сиёса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 низоми маориф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ро ташкил намуда, фаъолияти онро ба таъмин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 б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 равона мекуна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Давлат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и рушд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 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созии фаъолияти вазорату идор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ия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лл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кимия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худидоракуни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ак ва д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т, шахсони в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ро таъмин менамоя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Сиёса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дар асоси дурнамо, консепсия, стратегия ва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рушд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гард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5.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р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б, таъсис ва фаъолияти сохт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зб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иё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рак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сиёс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ия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анъ аст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4. Принсип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 асосии сиёсати давлат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аи маориф</w:t>
      </w:r>
    </w:p>
    <w:p>
      <w:pPr>
        <w:pStyle w:val="Style16"/>
        <w:rPr/>
      </w:pPr>
      <w:r>
        <w:rPr>
          <w:color w:val="000000"/>
          <w:sz w:val="28"/>
          <w:szCs w:val="28"/>
        </w:rPr>
        <w:t>Сиёса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ба принсип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ерин асос меёба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роб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 дар гирифта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босифат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уният,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тиром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 озо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нсон ва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ртари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а сат</w:t>
      </w:r>
      <w:r>
        <w:rPr>
          <w:rFonts w:cs="Arial" w:ascii="Arial" w:hAnsi="Arial"/>
          <w:color w:val="000000"/>
          <w:sz w:val="28"/>
          <w:szCs w:val="28"/>
        </w:rPr>
        <w:t>ҳҳ</w:t>
      </w:r>
      <w:r>
        <w:rPr>
          <w:color w:val="000000"/>
          <w:sz w:val="28"/>
          <w:szCs w:val="28"/>
        </w:rPr>
        <w:t>ои идоракун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т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удани таълими умуми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дастрас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идом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дар зи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инбаъд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дар асоси озмун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ртарии арзиш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иллию умумибаша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ти башар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стонаи мазму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, рушди озодонаи шахс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ббат ба Ватан, оила ва му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ти зист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нба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дун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башар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стонаи таълиму тарбия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ягонагии фазои маърифатию ф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рушди ф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нг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фзи анъа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ил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нбаи инсон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с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демокр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авлатию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иятии идоракуни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ва шаффофият дар фаъолияти он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ст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лият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раванди муттасил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т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ба талабот ва вазиф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рушд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тимоию 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тисод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рушд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бо назардошт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байналмилалии сифати таълим ва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байналмилал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васмандгардонии маърифатнокшавии шахс ва инкишофи истеъдод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пайд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ии раванд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, ки ал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мандии зи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ва ягонагии таълиму тарбияро таъмин месозад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гиро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, илм ва ист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олот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5. Вазиф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 xml:space="preserve">о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>онуни мазкур</w:t>
      </w:r>
    </w:p>
    <w:p>
      <w:pPr>
        <w:pStyle w:val="Style16"/>
        <w:rPr/>
      </w:pPr>
      <w:r>
        <w:rPr>
          <w:color w:val="000000"/>
          <w:sz w:val="28"/>
          <w:szCs w:val="28"/>
        </w:rPr>
        <w:t>Вазиф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уни мазкур аз и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 иборат мебошанд: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таъмини кафолати давлат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шахс б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фа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м овардани кафолат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фаъолият ва инкишофи озодона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созии муносиб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о дигар сохт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ё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ия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намудани сал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т, вако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вазиф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ҳ</w:t>
      </w:r>
      <w:r>
        <w:rPr>
          <w:color w:val="000000"/>
          <w:sz w:val="28"/>
          <w:szCs w:val="28"/>
        </w:rPr>
        <w:t xml:space="preserve">о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адор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ва масъулият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идоракун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шахсони в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 ва танзим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и муносиб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убъек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раванди таълиму тарбия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йё  намудани шароит барои азхудкунии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фа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 овардани заминаи устувори ахл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ва тарз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ёти солим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каммал гардонидани з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 бо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 фа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 овардани шароит барои инкишофи шахс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рбияи му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ббат ба Ватан,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тиром ба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ддасоти мил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арзиш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умумибаша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пос доштани расму ойин ва анъа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ил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рбияи шахсияти дорои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оси масъулияти баланд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ри иштироки фаъолона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ё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иятию сиё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тис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ф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дарки муносибати ог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наи шахс б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ва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адор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у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даи 6. Кафолати давлати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>и ш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рвандон ба 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сил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Давлат ба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рвандо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, новобаста ба миллат, нажод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нс, забон, эът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ди д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в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и сиё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вазъ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тим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олумул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б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ро кафолат ме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Давлат ба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рвандо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таълим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тмии умумии асосии ройгонро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нчунин дар доираи фармоиш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асоси озмун ройгон гирифта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ро дар зи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инбаъд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кафолат ме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 б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аз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синну сол, вазъи салом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дияти до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су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нишо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метавонад та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уд карда 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рвандо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,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и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 xml:space="preserve"> ва шахсони бе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 барои интихоб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шакл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: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зона, шабона,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оибона, оил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фарогир, фосил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экстернат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доран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5. Давлат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касбии баъд аз муассисаи оли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як маротиба гирифтани таълими ройгонро кафолат ме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6. Давлат таълимгирандагони болаё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тро дастги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уда, б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мак мерасонад, аз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нат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таълим барояшон стипенд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хсус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 менамояд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оми зарурат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бар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ба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 мефирист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7. Давлат таъминот ва хар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ти таълиму тарбия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и ятиму бепарастор,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и дорои имкония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дуд, маъюбон ва дигар шахсонеро, к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айян менамояд,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б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е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фолат дода, пас аз хатм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ро бо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ои кор таъмин менамоя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8. Давлат баро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е, ки муддати 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л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сабаби бем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рафта наметавонанд, дар хона ё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ндурус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ълими ройгонро ташкил мекун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9. Хатмкунандаг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идом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дар зи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инбаъд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баробар доран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10.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и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 xml:space="preserve"> ва шахсони бе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 барои таълиму тарбияи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умуми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рвандо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баробар доранд. 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7. Забони 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сил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Забони асос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забон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бош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Давлат ба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 интихоби забо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ро кафолат дода, ба забон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ар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укунати сернуфуси мил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игар, дар доираи имконоти м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да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, ба забони модари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гирифта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иро таъмин менамоя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забо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бо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 ташкил намудани шумораи зарурии хонандагон, синф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гу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ҳ</w:t>
      </w:r>
      <w:r>
        <w:rPr>
          <w:color w:val="000000"/>
          <w:sz w:val="28"/>
          <w:szCs w:val="28"/>
        </w:rPr>
        <w:t>о ва фа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 овардани шароит барои фаъолият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муайян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4.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а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ши забон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ва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тмист.</w:t>
      </w:r>
    </w:p>
    <w:p>
      <w:pPr>
        <w:pStyle w:val="Style16"/>
        <w:rPr/>
      </w:pPr>
      <w:r>
        <w:rPr>
          <w:color w:val="000000"/>
          <w:sz w:val="28"/>
          <w:szCs w:val="28"/>
        </w:rPr>
        <w:t>5. Таълими заб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 xml:space="preserve">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ру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англи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чун воситаи аз бар намудани мероси илмию ф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ии башарият, дастовар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илму техника ва технологияи муосир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а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монда мешава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8. Стандарт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силот ва барном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1. Баро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аи зи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карда мешаванд, ки аз нишон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д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ерин ибората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дди 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лл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тмии мазмуни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шарту шароит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м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дди 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л ва н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и со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лабот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с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ва сифати тайёрии хатмкунандагон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лат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ши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кунандаи меъёрии марбут б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. 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аи зи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муто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 мегарданд.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и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ибората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(ибтид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умуми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)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ии баъд аз муассисаи оли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и махсус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лонсолон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3.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а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ва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т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бош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Тартиб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,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ва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н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ро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менамоя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5. Барои таълимгирандаг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ахсус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хсус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ва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хсус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,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ва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6. 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лат ва меъёр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ши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ро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уни мазкур ва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хлдор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муайян менамоя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7.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озмоиши технологияи нави таълим ва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ни мазмуни нави таълим ба таври т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иб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китоб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р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ия карда мешаван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8.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н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9.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иб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зат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ба тар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озмоиш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пешрафта метавонанд истифода ш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10. Назорати тат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ро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а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намояд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Arial Tj" w:hAnsi="Arial Tj" w:cs="Arial Tj"/>
          <w:sz w:val="28"/>
          <w:szCs w:val="28"/>
        </w:rPr>
      </w:pPr>
      <w:r>
        <w:rPr>
          <w:rFonts w:cs="Arial Tj" w:ascii="Arial Tj" w:hAnsi="Arial Tj"/>
          <w:sz w:val="28"/>
          <w:szCs w:val="28"/>
        </w:rPr>
        <w:t>БОБИ 2.</w:t>
      </w:r>
    </w:p>
    <w:p>
      <w:pPr>
        <w:pStyle w:val="Style17"/>
        <w:rPr/>
      </w:pPr>
      <w:r>
        <w:rPr>
          <w:rFonts w:cs="Arial Tj" w:ascii="Arial Tj" w:hAnsi="Arial Tj"/>
          <w:sz w:val="28"/>
          <w:szCs w:val="28"/>
        </w:rPr>
        <w:t xml:space="preserve">НИЗОМИ МАОРИФИ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Ҷ</w:t>
      </w:r>
      <w:r>
        <w:rPr>
          <w:rFonts w:cs="Arial Tj" w:ascii="Arial Tj" w:hAnsi="Arial Tj"/>
          <w:sz w:val="28"/>
          <w:szCs w:val="28"/>
        </w:rPr>
        <w:t>УМ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Arial Tj" w:ascii="Arial Tj" w:hAnsi="Arial Tj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Ҷ</w:t>
      </w:r>
      <w:r>
        <w:rPr>
          <w:rFonts w:cs="Arial Tj" w:ascii="Arial Tj" w:hAnsi="Arial Tj"/>
          <w:sz w:val="28"/>
          <w:szCs w:val="28"/>
        </w:rPr>
        <w:t>ИКИСТОН</w:t>
      </w:r>
    </w:p>
    <w:p>
      <w:pPr>
        <w:pStyle w:val="Style16"/>
        <w:rPr>
          <w:rFonts w:ascii="Arial Tj" w:hAnsi="Arial Tj" w:cs="Arial Tj"/>
          <w:color w:val="000000"/>
          <w:sz w:val="28"/>
          <w:szCs w:val="28"/>
        </w:rPr>
      </w:pPr>
      <w:r>
        <w:rPr>
          <w:rFonts w:cs="Arial Tj"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9. Сохтори низоми маориф</w:t>
      </w:r>
    </w:p>
    <w:p>
      <w:pPr>
        <w:pStyle w:val="Style16"/>
        <w:rPr/>
      </w:pPr>
      <w:r>
        <w:rPr>
          <w:color w:val="000000"/>
          <w:sz w:val="28"/>
          <w:szCs w:val="28"/>
        </w:rPr>
        <w:t>1.</w:t>
        <w:tab/>
        <w:t xml:space="preserve">Низоми маориф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аз сохт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ерин иборат мебоша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шакл ва меъёри гирифта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идоракунии маориф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субъек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раванди таълиму тарбия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ассисаю дигар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итт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в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хт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сохт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Дар низоми маориф инчунин сохт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игарро таъсис додан мумкин аст, ки фаъолият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а вазиф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ерин вобаста мебоша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гирифта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ва таъмини он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гузаронидани имт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охилш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симо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й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удани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иллии арзё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соидат барои иштирок дар паж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ш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байналмил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ониторинг ва арзёбии дониш аз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вазиф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икршуда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Дар низоми маориф метавонанд сохт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игаре низ таъсис дода шаванд, ки фаъолияташон ба гирифта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ва таъмини он вобаста намебоша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10. Муассисаи таъли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olor w:val="000000"/>
          <w:sz w:val="28"/>
          <w:szCs w:val="28"/>
        </w:rPr>
        <w:t>, сохтор ва намуд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он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1. Дар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уштарак ва байналмил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фаъолият менамоян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сохтори он аз тарафи муассис (муассисон) муайян гардида, дар оинномаи муассиса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талабот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инъикос мегард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Низом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намунав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ро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менамоя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кардан ё т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йир додан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асоси хулосаи аттестатсия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гард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5. Дар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наму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ери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фаъолият менамоя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(ибтид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умуми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)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ии баъд аз муассисаи оли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ахсус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игаре, ки раванди таълиму тарбияро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гардонан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6. Наму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игар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тараф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айян карда мешаван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11. Таъсис, азнавташкилди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olor w:val="000000"/>
          <w:sz w:val="28"/>
          <w:szCs w:val="28"/>
        </w:rPr>
        <w:t xml:space="preserve"> ва бар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амди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ии муассисаи таъли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ниб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шахсони в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таъсис дода 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Муассиса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ор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,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ва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лл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кимия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ъсис дода шуда,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аз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йд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гузар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Муассисаи таълимии давлатие, к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м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рад, бо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ор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таъсис дода шуда,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аз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йд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гузар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Муассисаи таълимии давлатие, к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рад, бо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ор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ия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лл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кимия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ъсис дода шуда,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аз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йд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гузар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5. Муассисаи таълими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ори муассис (муассисон)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таъсис дода шуда,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гардида аз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йд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гузар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6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сохтор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ии идоракунии маориф в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сохтор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 гузаронида меш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7. Азнавташкил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б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8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аку д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т та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о розиги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худидоракуни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ак ва д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ти дахлдор пас аз ба охир расидани соли хониш б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 дода меш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9. Дар сурати б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гардида гузаронидани таълимгирандагонро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х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ш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а диг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таъмин менамоян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12. Тартиби б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>айдгир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olor w:val="000000"/>
          <w:sz w:val="28"/>
          <w:szCs w:val="28"/>
        </w:rPr>
        <w:t xml:space="preserve"> ва фаъолияти муассисаи таъли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Тартиби б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йдгири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 карда мешава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 пешбурди фаъолияти молиявию х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гид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и оинномаи он пешб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удааст, аз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 б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йдгирии давлатии ин муассиса мавриди амал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ор до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Ба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ниб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,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гардида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озатнома дода мешава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пас аз гирифтан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затнома доир ба пешбурди фаъолият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фаъолият кардан ва истифода бурдани имтиё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пешбининамуда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дар бораи маорифро пайдо менамоя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13. Муассиси (муассисони) муассисаи таъли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Муассиси (муассисони) 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и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шуда метавона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мот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кимия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лл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кимия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ллии идоракунии маориф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итт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(ассотсиатс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, иттифо</w:t>
      </w:r>
      <w:r>
        <w:rPr>
          <w:rFonts w:cs="Arial" w:ascii="Arial" w:hAnsi="Arial"/>
          <w:color w:val="000000"/>
          <w:sz w:val="28"/>
          <w:szCs w:val="28"/>
        </w:rPr>
        <w:t>қҳ</w:t>
      </w:r>
      <w:r>
        <w:rPr>
          <w:color w:val="000000"/>
          <w:sz w:val="28"/>
          <w:szCs w:val="28"/>
        </w:rPr>
        <w:t>ои)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фон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ия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хусу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 xml:space="preserve">, ки дар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ба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йд гирифта шуда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шахсони в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Муассис (муассисон) метавонад муассисаи таълимии муштарак таъсис 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3. Муассис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а намуд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р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мебошад. Таълим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рби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 муто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уни мазкур ва дигар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еъ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гарда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14. Оинномаи муассисаи таъли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Оиннома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ест, ки фаъолияти муассисаи таълимиро танзим намуда, маълум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зеринро дар бар мегирад: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ном,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лл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йгирш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муассиса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ассис (муассисон)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шакли ташкилию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к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аълумот оид ба намояндагиву филиа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и раванди таълиму тарбия, намуд ва шак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т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шаванд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тавсифи асосии ташкили раванди таълим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забо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, тартиб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бул ва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 намудани таълимгиранда, 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лат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, тартиби гузаронидани са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шу имт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н, р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кор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ртиботи дохилии фаъолияти муассиса, инчунин хизматрасонии таълимии пула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артиби пешн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и он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ртиби ба расмият даровардани муносиб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тарбиягирандагон, хонандагон,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 ва падару модар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ивазкунанда)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сохтори фаъолияти мол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х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гидори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тартиби истифодаи объек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оликият, манбаъ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ъминоти моддию техни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ртиби ташаккули моликият, намуди фаъолият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бк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фаъолияти пула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ртиби идоракуни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сал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ти муассис (муассисон), тартиби ташкили тарзи идораку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тартиб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бул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б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гузории кормандон, ш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пардохти музд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тартиби ворид намудани т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йиру илов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а оинномаи муассиса, тартиби азнавташкил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б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 вазиф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убъек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раванди таълиму тарбия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ф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исти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охилие, ки фаъолияти муассисаи таълимиро танзим менамоя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Оинномаи муассиса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яд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идоракунии дас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ртиби ташкил ва вазиф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онро пешб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оя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Оинномаи муассисаи таълимиро муассис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 намуда, онро муассис (муассисон)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мекуна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15. Таълиму тарбияи томактаб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Таълиму тарбияи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сади инкишоф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билият, шав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 р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бат, хусусия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см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рав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з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ф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и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и синни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ёрии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падару модар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ивазкунанда) дар таълиму тарбия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, инчунин омода намуда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мон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2. Дар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наму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ери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: ширхорг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, ширхорг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-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истон,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истон, мактаб-интернат, хона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, маркази инкишоф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,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истони оил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омактаби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т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муддат,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она, шабона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ба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аробаркардашуда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мал менамоян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Барои дар оила в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ълиму тарбия гирифтани фарзандон падару модар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ивазкунанда), баробар бо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асъул мебошанд ва барои таъмини инкишоф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см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ън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з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ии давраи аввал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инбаъд барои б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омода намуда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адор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Муносиб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бай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падару модар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ивазкунанда)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бо шартномаи тарафайн танзим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5. Давлат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омактабиро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ти мод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ол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стги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, дастрасии хизматрас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ълиму тарбияи томактабиро барои оил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камбизоат таъмин менамоя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6. Фаъолият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ва Стандарт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ки онро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менамояд, танзим мегарда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16. 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барои гирифтани маълум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бораи табиат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ият ва арзиш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рихию ф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ии милливу умумибаша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шкил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вассут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умуми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ктаб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(синф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) камнуфус ва диг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е зина: ибтид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умуми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 ва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гарда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Синну сол ва 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лат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р зин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ро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уни мазкур ва Низомномаи намунавии муассиса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айян мекун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Ба синфи якуми зинаи аввал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лб кардан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даконе, ки ба синни 7 расидаанд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тмист.</w:t>
      </w:r>
    </w:p>
    <w:p>
      <w:pPr>
        <w:pStyle w:val="Style16"/>
        <w:rPr/>
      </w:pPr>
      <w:r>
        <w:rPr>
          <w:color w:val="000000"/>
          <w:sz w:val="28"/>
          <w:szCs w:val="28"/>
        </w:rPr>
        <w:t>5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шакли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зона, шабона,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оибона, фосил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фарогир, оил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экстернат ташкил карда мешавад, ки тартиби амалигардонии онр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муайян мекун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6. Баро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рвандо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таълими умуми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(9-сола)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тмист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7.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були хонандагон ба зинаи сеюм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майлу х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иш ва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билияту зав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 сурат мегира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8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уму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тавонад дар баробар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и ройгон бо х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ши падару модари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ивазкунандаи) хонанда дар асоси шартномаи тарафайн пула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ш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9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и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аттестатсияи  хатм ба а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м мерасад. Тартиб ва шакли аттестатсияи хатмр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мекун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10. Бо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ор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идоракуни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ар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ии идоракунии маориф барои мунтазам содир намудани ама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у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риоя накардани оиннома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хонандае, ки ба синни 16 расидааст, аз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11.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адор аст, ки дар бораи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 гардидани хонанда фавран ба падару модар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ивазкунанда) ва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хабар 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12.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ори мазкур нисбат ба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и ятиму бепарастор дар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бул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13.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ии идоракунии маориф дар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асъалаи бо кор таъмин намудан ё ба муассисаи таълимии дигар гузаронидани чунин хонандагонро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еъ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 менамоя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14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и ятиму бепарастор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ии баро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пешбинишуда ташкил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15. Дар сурати м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д будани заминаи зарурии моддию техни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из ба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мон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16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умумие, ки барои фаъолияти касб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затнома доранд, метавонанд дар асоси шартнома хизматрасонии таълими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пулакиро ба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мон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17. Тайёрии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18. Тай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р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хонандаго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нси мард дар давоми ду соли охир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 ва як маротиба гузаронида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амъомади таълим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р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барномаи таълимие, к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дар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удофиа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менамояд,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19.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 бар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д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гирифтан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доранд. Фаъолияти ин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та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дар асос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затномае, к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ме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д,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20. Гирифта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д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ба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и то синни 18 та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о ризоияти хаттии падару модар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ивазкунанда) 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зат дода мешава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17. 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силоти ибтидоии касб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и гирифта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хтани касб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корга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шкил карда мешавад.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 дар замин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ии 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майлу х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иш ва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билияташон дар асоси озмун ё тар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гузаронидани 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т б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дохил шудан дор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литсей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- техни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рка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калонсолон ва диг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лонсолон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монда шуда, он бо гирифтан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и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кунанд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а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м мерас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ихтисо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ал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да дар замин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шкил карда мешавад, агар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оид ба ин навъи фаъолият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затнома дошта бош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5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ии касбиро инчунин дар кур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назди ширкату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ия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гид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ооператив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р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орхо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т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рат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гирифтан мумкин аст.</w:t>
      </w:r>
    </w:p>
    <w:p>
      <w:pPr>
        <w:pStyle w:val="Style16"/>
        <w:rPr/>
      </w:pPr>
      <w:r>
        <w:rPr>
          <w:color w:val="000000"/>
          <w:sz w:val="28"/>
          <w:szCs w:val="28"/>
        </w:rPr>
        <w:t>6.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е, к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доранд, барои касб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инчунин ба кур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е, ки дар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сми 5 моддаи мазкур зикр гардидаанд,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бул карда меш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7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ии касб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фармоиш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ройгон мебошад. Шахсоне, ки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зкур илова ба фармоиш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мекунанд, дар асоси шартнома пула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ълим мегир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8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шакли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зона, шабона,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оибона, фосил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экстернат ташкил карда мешавад, ки тартиби амалишавии онр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муайян мекун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9. Муассиса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хтори худ метавонад наму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хталиф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умумиро ташкил намоя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10.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обаста ба м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дияти заминаи моддию техни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кад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нд. 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18. 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силоти миёнаи касб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и гирифта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шкил карда мешавад.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 баъди хатм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и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гирифта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касбиро дор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(колл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)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Баъди хатм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и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 дар асоси озмун ё тар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гузаронидани 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т барои идом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та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иб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ф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зат дода мешавад.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е, к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и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ранд, дар ин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аробар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тавонанд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гир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лат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шахсони дор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и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о 4 сол, барои шахсони дор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о 3 сол ва барои шахсоне, к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тиб ва ф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ро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хусусияти ихтисосашон хатм менамоянд, то  4 сол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5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касб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фармоиш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асоси озмун ройгон мебошад. Шахсоне, ки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зкур илова ба фармоиш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мекунанд, дар асоси шартнома пула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ълим мегир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6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шакли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зона, шабона,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оибона, фосил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экстернат ташкил карда мешавад, ки тартиби амалишавии онр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 муайян мекуна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7.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е, к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ранд, имконияти идом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ро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ихтисос пайдо менамоянд. 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лат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ро дар муассиса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ин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муайян менамоя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8. Муассиса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тавонад филиал, 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ъба, парки техноло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в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хт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шта бошад, ки тартиби таъсис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ро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айян менамоя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19. 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и гирифта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шкил карда мешавад.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 б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ъди хатм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бул карда меш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донишго</w:t>
      </w:r>
      <w:r>
        <w:rPr>
          <w:rFonts w:cs="Arial" w:ascii="Arial" w:hAnsi="Arial"/>
          <w:color w:val="000000"/>
          <w:sz w:val="28"/>
          <w:szCs w:val="28"/>
        </w:rPr>
        <w:t>ҳҳ</w:t>
      </w:r>
      <w:r>
        <w:rPr>
          <w:color w:val="000000"/>
          <w:sz w:val="28"/>
          <w:szCs w:val="28"/>
        </w:rPr>
        <w:t>о, академ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донишкад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ва диг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ии ба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аробаркардашуда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байналмил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уштарак мешаван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4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фармоиш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асоси озмун ройгон мебошад. Шахсоне, ки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зкур илова ба фармоиш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мекунанд, дар асоси озмун ва шартнома пула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ълим мегиран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5.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рвандон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доранд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асоси шартнома пула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дуюм гиран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 xml:space="preserve">6. Дар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донишго</w:t>
      </w:r>
      <w:r>
        <w:rPr>
          <w:rFonts w:cs="Arial" w:ascii="Arial" w:hAnsi="Arial"/>
          <w:color w:val="000000"/>
          <w:sz w:val="28"/>
          <w:szCs w:val="28"/>
        </w:rPr>
        <w:t>ҳҳ</w:t>
      </w:r>
      <w:r>
        <w:rPr>
          <w:color w:val="000000"/>
          <w:sz w:val="28"/>
          <w:szCs w:val="28"/>
        </w:rPr>
        <w:t>о метавонанд дар сохтори худ донишкада, филиал, академия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олл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, литсей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- техни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ию мет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х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гии таълимию т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иб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парки техноло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рка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ию инноватси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в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хт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шта бошан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7. Донишкада ва академ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метавонанд дар сохтори худ литсей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- техни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ию мет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парки техноло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рка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ию инноватси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сохт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дошта бошан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8. 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лат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ба истисно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ии тиб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барои дарёфти тахассуси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«бакалавр» на камтар аз 4 сол, «мутахассис»  на камтар аз 5 сол ва «магистр» на камтар аз 2 сол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карда мешава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9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шакли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зона, шабона,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оибона, фосил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экстернат ташкил карда мешавад, ки тартиби амалишавии онр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 муайян мекунад. 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10.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обаста ба имконоти моддию техни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тайёр намудани афсарони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тиёти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вв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салл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кафедр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р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шкил карда мешаванд. Кафедр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р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сохтори 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шомил мебошан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11. Ташкил ва ба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мондани таълим дар кафедр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рб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низомномае, к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намудааст, муайян мегарданд.</w:t>
      </w:r>
    </w:p>
    <w:p>
      <w:pPr>
        <w:pStyle w:val="Style16"/>
        <w:spacing w:lineRule="atLeast" w:line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20. 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силоти касбии баъд аз муассисаи олии таъли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1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ии баъд аз муассисаи оли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 имконият ме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д, ки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худро дар замин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инкишоф 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нд. 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2. Муассиса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ии баъд аз муассисаи оли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и тайёр кардани мутахассисон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илмию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шкил карда мешавад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ии ал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дае, ки дорои замина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оддию техни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бошанд ва аз аккредитатсия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гузаштаанд, метавонанд зи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ии баъд аз муассисаи оли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– магистратура, интернатура, ординатура (резидентура), аспирантура, докторантура (доктори илм, доктори фалсафа (PhD), доктор аз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ихтисос) таъсис 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нд ва вазифаи ходими илмиро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оя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Фаъолият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муассиса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ии баъд аз муассисаи оли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21. 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силоти иловаг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сад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еъ гардонидани талаботи шахс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ият ва давлат дар асоси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оваги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хизматрасонии иловаги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т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ловагиро шахс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баъд аз хатм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б шуда метавон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ерун аз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асоси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ё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Б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алл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дора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арка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э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ди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 ва наврасон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академ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урди ил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;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с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станс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клуб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 ва наврасон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актаб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касбии варз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на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бад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ус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расс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кур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т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муддати касб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хо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 студ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э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диёт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 ва наврасон, лаге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варз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сайё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актаб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варзиши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 ва наврасон, мактаб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хсуси захир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олимпи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у наврасон, клуб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варзиши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 ва наврасон, варзишго</w:t>
      </w:r>
      <w:r>
        <w:rPr>
          <w:rFonts w:cs="Arial" w:ascii="Arial" w:hAnsi="Arial"/>
          <w:color w:val="000000"/>
          <w:sz w:val="28"/>
          <w:szCs w:val="28"/>
        </w:rPr>
        <w:t>ҳҳ</w:t>
      </w:r>
      <w:r>
        <w:rPr>
          <w:color w:val="000000"/>
          <w:sz w:val="28"/>
          <w:szCs w:val="28"/>
        </w:rPr>
        <w:t>о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дакона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клуб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рбия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смонию варзиши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и зист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клуб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рбия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смонию варзишии маъюбон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лимгард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ктаб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ати баланди варз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рка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омодагии олимп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ибтидоии махсуси бад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кмили ихтисос, боз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е, к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затномаи дахлдор дор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5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принсип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нтихоби ихтиёрии намуди муассиса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, майлу х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ши таълимгиранда асос ёфта, бе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удият барои тамоми шахсон пешн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 мегард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6. Такмили ихтисос ва боз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, мутахассисон ва кормандони муассиса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хлдор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и ам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тар намудани дониш ва малак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азхудкунии касб ва ихтисоси нав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7. Такмили ихтисос ва боз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мутахассисон аз тараф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нчунин шахсони в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ройгон ва ё дар асоси шартнома пула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8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ловагие, ки таълимгирандаг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кур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т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муддат мегиранд, метавонад дар асоси шартнома пула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шкил карда шава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9. Фаъолият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асоси низомномаи Намунав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ки аз тараф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карда мешавад,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гарда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22. 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силоти махсус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и махсус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мчун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сми таркиби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ва офияти тиббию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тимои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еро таъмин менамояд, ки ба табобати 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л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тиё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 доранд, гирифтори илл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см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ё рав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бошанд ва ё рафтор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 баро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ият хавфнок аст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Баро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е, ки ба табобати 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л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тиё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 доранд,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ии солимгардонии санат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ктаб-интерн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анат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хо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анатори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а ташкил карда меш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Баро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даконе, ки гирифтори илл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см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ё рав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 мебошанд ва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имко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карданро надоранд,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хсус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ктаб- интерн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ва синф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хсус таъсис дода мешаванд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мазкур таълиму тарбия, табобат ва офияти тиббию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тимоии ин гуна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ро таъмин намуда,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ба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нати муфид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ия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омода месоз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даконе, ки гирифтори илл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см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ё рав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бошанд, бо ризоияти падару модар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ивазкунанда) метавонанд я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я бо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и солим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намоянд ё баро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маш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улия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нфир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шкил карда меш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5.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дакони гирифтори илл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см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ё рав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комисс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иббию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ки бо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ор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ия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лл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кимия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ъсис дода мешаванд,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зури падару модар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ро ивазкунанда) аз ташхис мегузаран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6. Баро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и аз 10-сола боло, ки ахл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 рафтор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 баро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ият хавфнок буда, ба шароити ал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даи таълиму тарбия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тиё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 доранд ва муносибати махсус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иро талаб мекунанд,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мухталифи махсус, ки офияти тиббию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тимои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таъмин мекунанд, таъсис дода мешаванд. Б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мазкур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дакон бо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ори суд фиристода меш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7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ахсус дар асоси н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ша ва барномаи махсус бо истифода аз технолог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осири таълим вобаста ба муайян намудани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аи тамоюли илл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см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ё равони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дакон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раён мегир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8. 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лат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и махсуси умум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тмир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вобаста ба намуд ва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аи тамоюли илл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см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ё равони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 муайян мекун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9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ии хатмкунандаг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ахсус дар асоси ф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исти самт ва ихтисо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ки б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ин гу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 хатмкунандагон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мебошад,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махсус ё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шкил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10. Таълиму тарбия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ахсус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ройгон аст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даи 23. 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ҷ</w:t>
      </w:r>
      <w:r>
        <w:rPr>
          <w:b/>
          <w:bCs/>
          <w:color w:val="000000"/>
          <w:sz w:val="28"/>
          <w:szCs w:val="28"/>
        </w:rPr>
        <w:t>ат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 дар бораи 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 xml:space="preserve">силот 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е, ки муто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аз аккредитатсия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гузаштаанд, ба хатмкунандагоне, ки аз аттестатсияи хатм мегузаранд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намуна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бор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ме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ба шахсон наму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зерин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намуна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бор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ро ме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аттестат (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атнома) дар бор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и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– барои хатмкунандаг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и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(синфи 9)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аттестат (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атнома) дар бор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– барои хатмкунандаг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(синфи 11 (12))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атнома дар бораи касб (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, синф, гу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) - барои шахсоне, ки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шуда касб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хта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диплом дар бор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– барои хатмкунандаг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диплом дар бор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– барои хатмкунандаг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диплом дар бор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(бакалавр, мутахассис, магистр) – барои хатмкунандаг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наму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дигар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дар бор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ро, к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менамоя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ии баъд аз муассисаи оли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моддаи 20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уни мазкур ба хатмкунандагон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хлдор ме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Аз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нат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а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мояи к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хассу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– рисола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к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шуда дипломи номзади илм, дипломи доктори илм, доктори фалсафа (PhD) ва доктор аз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ихтисос до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5.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нат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фаъолияти илмию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шуда дипломи дотсенти кафедра ё дотсент аз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ихтисос, профессори кафедра ё профессор аз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ихтисос ва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атномаи ходими калон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6. Ба шахсоне, ки ин ё он зин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ро (ба истисн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и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) пурра ба охир нарасонидаанд, маълумотнома ва ба шахсоне, к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гиранд, сертификат дода мешава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7. Ба хонандагон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а наму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и синфи 9-ро бо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«5» (аъло) хатм кардаанд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ом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дар синф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10, 11 (12) бо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«5» (аъло) 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намуда, имт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ни хатмро бо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«5» (аъло)  супоридаанд ва дорои рафтори намунавианд, медали тилло ва аттестати (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атномаи)  намунаи махсус до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8. Ба хонандагон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а наму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и синфи 9-ро бо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«5»  (аъло) хатм кардаанд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ом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дар синф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10, 11 (12) имт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бо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«5» (аъло) супоридаанд ва дорои рафтори намунавианд, лекин аз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на бештар аз ду фан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лонаи «4» (хуб) дошта,  аз фа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игар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бастии «5» (аъло) доранд ва имт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ни хатми синфи 11 (12)-ро бо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«5»  (аъло) супоридаанд, медали н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ра ва аттестати (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атномаи) намунаи махсус до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9. Ба хонандагоне, к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и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(синф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1-9)-ро бо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«5» (аъло) хатм кардаанд, аттестати (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атномаи)  аъло до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10. Ба хонандагон ва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е, к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иёна ва олии касбиро бо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«5» (аъло) хатм кардаанд, дипломи аъло бо нишони аълоч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11. Тартиби мукофотонидани хонандагон бо медали тилло ва н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ра ва додани аттестати (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атномаи) аъло ва дипломи аъло бо нишони аълоч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нчунин имтиё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б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зкур вобастар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дар асоси низомномаи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намуда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 менамоя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12. Ба хонандагон ва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и дорои рафтори намунавие, ки 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ро бо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аъло хатм кардаанд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намунаи давлатии махсус – аттестати (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атномаи) универс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медали тилло ва н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ра, аттестати (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атномаи) аълои рав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медали тилло ва н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ра, дипломи аъло бо нишони аълоч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13. Тартиби пешн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д б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намунаи давлатии махсус – аттестати (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атномаи) универс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медали тилло ва н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ра, аттестати (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атномаи) аълои рав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медали тилло ва н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ра, дипломи аъло бо нишони аълоч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нчунин имтиё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б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зкур вобастар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дар асоси низомномаи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намуда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менамоя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14. Ба хатмкунандаг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инчунин нишони сарисин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да мешавад, ки намунааш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ниб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15.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и намуна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бораи хатми зин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, ки бо 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карда мешавад, шарти асосии идом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дар зи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инбаъд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 б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 мер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16.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рвандо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то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тахассуси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и намуна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ишондодашуда, инчунин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аи илмии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и намуна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йдкардашуда ба амалигардонии фаъолият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иш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ол намудани вазиф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е, ки барояшон талаботи тахассу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 шудааст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дор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17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и аз аккредитатсия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гузаштаанд, ба хатмкунандагони худ намуна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ин модда номбаршударо месупоранд, к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 баробар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намуна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эътибор дор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18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и аз аккредитатсия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гузаштаанд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дар бор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ро бо 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и худ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мекунан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19. Тартиб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бул, б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йдги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ниг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супоридан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намуна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бор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р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 ва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мекун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20. Дар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дигар дав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а шарте эътироф мегарданд, ки агар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шарт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байналмил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пешб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уда бошанд ё он дав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 бо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шартнома ё созишномаи дахлдор дошта бошан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21. Нострификатсия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дигар дав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ро, ки бо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дар бораи эътироф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шартнома ё созишнома надоранд,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муайян менамоя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24. Бо кор таъмин намудани хатмкардагони муассис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силоти касб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Хатмкардагони 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ъ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она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еъ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бо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йи кор таъмин карда меш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рвандоне, ки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и б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е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фармоиш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иро хатм кардаанд,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шартномаи тарафайн ва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хат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моти дахлдор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адоранд, ки аз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и ихтисос на камтар аз 3 сол фаъолият намоянд, ба шарте  к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тартиби дигареро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 накарда бошад. Ин мутахассисон то 3 сол мутахассисо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авон б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 мер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3. Мутахассисо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авоне, ки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и б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е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иро дар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 кишвар 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шартномаи тарафайн хатм кардаанд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адоранд, ки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хат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 аз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ихтисос на камтар аз 5 сол фаъолият намоя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4. Барои бо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ойи кор таъмин намудани мутахассисо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вон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зифадор мебош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5. Мутахассисо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авоне, ки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и б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е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намуда,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фармоиш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есабаб ба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ойи кори муайяншуд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зир намешаванд ё аз кор сарка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кунанд, инчунин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бл аз ба охир расидани 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лат талаботи шартномаи тарафайнро риоя наменамоянд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хдадоранд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бар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ха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шудаи давлатиро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баргардонан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6.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,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ва дигар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ки мутахассисо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вонро бо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хат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бул менамоянд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адоранд баро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шароити мусоиди к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фа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 оваранд ва дар сурати набудани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тиё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т ба мутахассис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и давлатиро хат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ог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соз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7.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е, к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иро бо дипломи аъло бо нишони аълоч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хатм кардаанд, дар интихоб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йи кор озоданд ва барои дохилш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аспирантура бе навбат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дода мешаван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даи 25. Ташкили раванди таълиму тарбия 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раванди таълиму тарбияро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, н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шаву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еъ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намоя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лл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кимия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ии идоракунии маориф,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худидоракуни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ак ва д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т н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шаи таълим ва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двали дар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, к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кардааст, т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йир дода наметавон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раванди таълиму тарбия дар асоси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тироми тарафайн миёни таълимгирандагон,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д. Дар муносибат бо таълимгирандагон истифодаи усу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рова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см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аъсири рав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анъ аст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Дар раванди таълиму тарбия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згорон ва дигар кормандон барои таъмини бехата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ёт ва саломатии таълимгирандагон, инчунин риояи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анитарию гигие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асъул мебош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5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 ташкил намудани са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ш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 ва аттестатс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фосил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с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 азхудкунии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ро назорат ва муайян мекун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6.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аи зи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азхудкунии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аттестатсияи хатм а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м меёб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7.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иёна ва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и мус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кам намудани дониши назариявии хонандагон ва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 т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иба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монда мешавад. 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лати т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иба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н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ишон дода мешавад.  </w:t>
      </w:r>
    </w:p>
    <w:p>
      <w:pPr>
        <w:pStyle w:val="Style16"/>
        <w:rPr/>
      </w:pPr>
      <w:r>
        <w:rPr>
          <w:color w:val="000000"/>
          <w:sz w:val="28"/>
          <w:szCs w:val="28"/>
        </w:rPr>
        <w:t>8. Барои ташкил ва гузаронидани т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иба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орхона, муассиса ва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е, ки дар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т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иба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гузаронида мешавад, масъул мебошан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9. Аз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и вазифа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ур сохтани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лби таълимгирандаг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к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кишоварз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к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ба таълиму тарбия новобаста манъ аст.</w:t>
      </w:r>
    </w:p>
    <w:p>
      <w:pPr>
        <w:pStyle w:val="Style16"/>
        <w:rPr/>
      </w:pPr>
      <w:r>
        <w:rPr>
          <w:color w:val="000000"/>
          <w:sz w:val="28"/>
          <w:szCs w:val="28"/>
        </w:rPr>
        <w:t>10.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тарафи хонандагон ва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 истифодаи телефони моби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анъ аст.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ии баъд аз муассисаи оли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тарафи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, аспирантон, докторантон,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 истифодаи телефони моби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раванди таълим манъ аст. </w:t>
      </w:r>
    </w:p>
    <w:p>
      <w:pPr>
        <w:pStyle w:val="Style16"/>
        <w:rPr/>
      </w:pPr>
      <w:r>
        <w:rPr>
          <w:color w:val="000000"/>
          <w:sz w:val="28"/>
          <w:szCs w:val="28"/>
        </w:rPr>
        <w:t>11.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и ташкили раванди таълиму тарбия н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изматрасонии равоншин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иббию педаго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фаъолият карда метавонанд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Arial Tj" w:hAnsi="Arial Tj" w:cs="Arial Tj"/>
          <w:sz w:val="28"/>
          <w:szCs w:val="28"/>
        </w:rPr>
      </w:pPr>
      <w:r>
        <w:rPr>
          <w:rFonts w:cs="Arial Tj" w:ascii="Arial Tj" w:hAnsi="Arial Tj"/>
          <w:sz w:val="28"/>
          <w:szCs w:val="28"/>
        </w:rPr>
        <w:t>БОБИ 3.</w:t>
      </w:r>
    </w:p>
    <w:p>
      <w:pPr>
        <w:pStyle w:val="Style17"/>
        <w:rPr/>
      </w:pPr>
      <w:r>
        <w:rPr>
          <w:rFonts w:cs="Arial Tj" w:ascii="Arial Tj" w:hAnsi="Arial Tj"/>
          <w:sz w:val="28"/>
          <w:szCs w:val="28"/>
        </w:rPr>
        <w:t>ТАНЗИМИ ДАВЛА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Ӣ</w:t>
      </w:r>
      <w:r>
        <w:rPr>
          <w:rFonts w:cs="Arial Tj" w:ascii="Arial Tj" w:hAnsi="Arial Tj"/>
          <w:sz w:val="28"/>
          <w:szCs w:val="28"/>
        </w:rPr>
        <w:t xml:space="preserve"> ДАР С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Arial Tj" w:ascii="Arial Tj" w:hAnsi="Arial Tj"/>
          <w:sz w:val="28"/>
          <w:szCs w:val="28"/>
        </w:rPr>
        <w:t>АИ МАОРИФ</w:t>
      </w:r>
    </w:p>
    <w:p>
      <w:pPr>
        <w:pStyle w:val="Style16"/>
        <w:rPr>
          <w:rFonts w:ascii="Arial Tj" w:hAnsi="Arial Tj" w:cs="Arial Tj"/>
          <w:color w:val="000000"/>
          <w:sz w:val="28"/>
          <w:szCs w:val="28"/>
        </w:rPr>
      </w:pPr>
      <w:r>
        <w:rPr>
          <w:rFonts w:cs="Arial Tj"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26. М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>сад ва шакл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танзими давлат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аи маориф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Танзим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сад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ифз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конститутсиони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 б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ва назорати сифат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Танзим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инчунин ба пешбурди фаъолият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игаронида шуда, сифат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ро назорат ва идора менамоя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27. Идоракунии сифати 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силот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Идоракунии сифат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сиёсати ягона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ро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, низоми ягонаи миллии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гуз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сифат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ро муайян ва самаранокии онро таъмин менамоя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Идоракунии сифат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бо усу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гузории дохи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беру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асоси нат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ониторинг ва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бул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дораку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гарда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28. Назорати давлат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аи маориф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Назора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фаъолияти таълимии шахсони в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ро оид ба риоя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и талабот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, н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ша ва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и таъмини сиёсати ягона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пешб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намояд. Назора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тавассут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ва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ии идоракунии маориф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гардад.  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Назора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бо тар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 зерин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шавад: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затнома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гузории 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ӣ</w:t>
      </w:r>
      <w:r>
        <w:rPr>
          <w:color w:val="000000"/>
          <w:sz w:val="28"/>
          <w:szCs w:val="28"/>
        </w:rPr>
        <w:t xml:space="preserve"> ба фаъолият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аттестатсия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аккредитатсия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назорати риояи талабот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. 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Назора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и назор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фосил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н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ш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гардад.   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29. И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>озатномади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olor w:val="000000"/>
          <w:sz w:val="28"/>
          <w:szCs w:val="28"/>
        </w:rPr>
        <w:t xml:space="preserve"> барои пешбурди фаъолияти таъли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затнома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пешбурди фаъолият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«Дар бора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затнома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баъзе наму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фаъолият»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пас аз гирифтан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затнома барои пешбурди фаъолият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удани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ро пайдо менамоя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30. Б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гузории ма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>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ӯӣ</w:t>
      </w:r>
      <w:r>
        <w:rPr>
          <w:b/>
          <w:bCs/>
          <w:color w:val="000000"/>
          <w:sz w:val="28"/>
          <w:szCs w:val="28"/>
        </w:rPr>
        <w:t xml:space="preserve"> ба фаъолият, аттестатсия ва аккредитатсияи давлатии муассисаи таъли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гузории 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ӣ</w:t>
      </w:r>
      <w:r>
        <w:rPr>
          <w:color w:val="000000"/>
          <w:sz w:val="28"/>
          <w:szCs w:val="28"/>
        </w:rPr>
        <w:t xml:space="preserve"> ба фаъолият ва аттестатсияи давлат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то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и мазкур бо тартиби муайяннамуда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гузарони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Аккредитатсияи давлати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дар асоси ариза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гузаронида мешавад.   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Дар асоси нат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аккредитатсия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атнома оид ба аккредитатсия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лати 5 сол до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ор оид ба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ё бозхонд намудани  аккредитатсия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асоси аттестатсияи давлати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бул мегарда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5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 xml:space="preserve"> ва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байналмил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ё филиа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, ки дар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фаъолият менамоянд, аз аккредитатсия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тартибе, ки баро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пешб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шудааст, мегузаранд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Arial Tj" w:hAnsi="Arial Tj" w:cs="Arial Tj"/>
          <w:sz w:val="28"/>
          <w:szCs w:val="28"/>
        </w:rPr>
      </w:pPr>
      <w:r>
        <w:rPr>
          <w:rFonts w:cs="Arial Tj" w:ascii="Arial Tj" w:hAnsi="Arial Tj"/>
          <w:sz w:val="28"/>
          <w:szCs w:val="28"/>
        </w:rPr>
        <w:t>БОБИ 4.</w:t>
      </w:r>
    </w:p>
    <w:p>
      <w:pPr>
        <w:pStyle w:val="Style17"/>
        <w:rPr/>
      </w:pPr>
      <w:r>
        <w:rPr>
          <w:rFonts w:cs="Arial Tj" w:ascii="Arial Tj" w:hAnsi="Arial Tj"/>
          <w:sz w:val="28"/>
          <w:szCs w:val="28"/>
        </w:rPr>
        <w:t>ИДОРАКУНИИ С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Arial Tj" w:ascii="Arial Tj" w:hAnsi="Arial Tj"/>
          <w:sz w:val="28"/>
          <w:szCs w:val="28"/>
        </w:rPr>
        <w:t>АИ МАОРИФ</w:t>
      </w:r>
    </w:p>
    <w:p>
      <w:pPr>
        <w:pStyle w:val="Style16"/>
        <w:rPr>
          <w:rFonts w:ascii="Arial Tj" w:hAnsi="Arial Tj" w:cs="Arial Tj"/>
          <w:color w:val="000000"/>
          <w:sz w:val="28"/>
          <w:szCs w:val="28"/>
        </w:rPr>
      </w:pPr>
      <w:r>
        <w:rPr>
          <w:rFonts w:cs="Arial Tj"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31. М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>омоти давлатии идоракунии со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аи маориф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Идоракуни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хусусияти давлатию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ия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шта, муто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Конститутсияи (Сар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и)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,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уни мазкур, дигар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еъ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ва оиннома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влатии идоракуни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 дар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и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мебоша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вазорату идор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е, ки дар сохтори худ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ю тарб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р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лл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кимия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ии идоракунии маориф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худидоракуни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ак ва д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т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Идоракун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иро муассис (муассисон) ё бо супориши муассис (муассисон) 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рои сарпарастон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низомномаи намунавии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карда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ва оинномаи муассиса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намоя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Дахолат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идоракун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фаъолият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лмию мет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олиявию х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гид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фаъолият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пешбининамуда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имконпазир аст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32. Сало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 xml:space="preserve">ият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>ум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>икистон дар со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аи маориф</w:t>
      </w:r>
    </w:p>
    <w:p>
      <w:pPr>
        <w:pStyle w:val="Style16"/>
        <w:rPr/>
      </w:pPr>
      <w:r>
        <w:rPr>
          <w:color w:val="000000"/>
          <w:sz w:val="28"/>
          <w:szCs w:val="28"/>
        </w:rPr>
        <w:t>Ба сал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ият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и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мансуба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айян ва таъмин намудани рушд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чун самти афзалиятноки сиёсат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тимо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ъмин кардани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ии самаранок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о пешн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и вазорату идор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таъсис, азнавташкил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б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бтид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иёна ва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ии баъд аз муассисаи олии таълимии доро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м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хсуси таълиму тарбия, Академия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ва сохт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он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дурнамо, консепсия, стратегия ва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рушд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, таъми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ти моддию техни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ол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айян намудани сам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афзалиятноки та</w:t>
      </w:r>
      <w:r>
        <w:rPr>
          <w:rFonts w:cs="Arial" w:ascii="Arial" w:hAnsi="Arial"/>
          <w:color w:val="000000"/>
          <w:sz w:val="28"/>
          <w:szCs w:val="28"/>
        </w:rPr>
        <w:t>ҳқ</w:t>
      </w:r>
      <w:r>
        <w:rPr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ти илмию техни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ехноло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нноватси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рушди минбаъда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мусоидат намудан ба пешрафт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парк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ехноло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арка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ие, ки дар сохтор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фаъолият дор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ъсиси марка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ию инноватси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парк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ехноло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созии байни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ви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илмию техни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и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удани консепс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ло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нноватси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ехнологию коммуникатси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айян намудани тартиби додан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затнома, гузаронидани аттестатсия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гузории 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ӣ</w:t>
      </w:r>
      <w:r>
        <w:rPr>
          <w:color w:val="000000"/>
          <w:sz w:val="28"/>
          <w:szCs w:val="28"/>
        </w:rPr>
        <w:t xml:space="preserve"> ба фаъолият ва аккредитатсияи давлат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ртиби аттестатсияи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илм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ф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исти касбу ихтисо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е, ки бо шакли экстернат гирифта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манъ аст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ф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ист ва таснифоти самт, равия ва ихтисо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айян намудани 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дди 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лл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и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, тартиб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ии б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ет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 вазифа таъин ва аз вазифа озод намудани ректор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пешн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и вазорату идор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хлдор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намудан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намуна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бор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, низом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дар бораи аттестати (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атномаи) универс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медали тилло ва н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ра, аттестати (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атномаи) аълои рав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медали тилло ва н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ра, дипломи аъло бо нишони аълоч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уайян намудани имтиё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б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зкур вобаста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айян намудани андозаи музд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 ва маоши вазифав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ва тартиби пешн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и имтиё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гран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из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ва стипендия барои кормандони мазкур, хонандагон,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, аспирантон, докторантон ва му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ққ</w:t>
      </w:r>
      <w:r>
        <w:rPr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е, ки ба вазифаи ходим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гузаронида мешав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айян ва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намудани тартиби ягона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оварии маълумоти омори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намудани тартиби т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симот ва бо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ои кор таъмин намудани мутахассисо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вон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удани дигар сал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еъ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33. Ваколат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м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аи маориф</w:t>
      </w:r>
    </w:p>
    <w:p>
      <w:pPr>
        <w:pStyle w:val="Style16"/>
        <w:rPr/>
      </w:pPr>
      <w:r>
        <w:rPr>
          <w:color w:val="000000"/>
          <w:sz w:val="28"/>
          <w:szCs w:val="28"/>
        </w:rPr>
        <w:t>Ба вако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дохил мешава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удани сиёса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таъмини риоя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ва озо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конститутсиони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назорати раванди таълим дар асос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 имзо расонидани  шартнома ва дигар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 оид б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к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шуда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и низом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намунав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еъ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и танзимкунанда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ва пешн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 намуда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арои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б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дар асоси низом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намунав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еъ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намудани оиннома, дастурамал ва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ид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намун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и фаъолият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хлдорро танзим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пешн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 намудани таклиф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 б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оид ба таъсис, азнавташкил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б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бтид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иёна ва олии касбии доро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м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додан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затнома барои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ни фаъолият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ва барои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б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пешн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 карда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;</w:t>
      </w:r>
    </w:p>
    <w:p>
      <w:pPr>
        <w:pStyle w:val="Style16"/>
        <w:rPr/>
      </w:pPr>
      <w:r>
        <w:rPr>
          <w:color w:val="000000"/>
          <w:sz w:val="28"/>
          <w:szCs w:val="28"/>
        </w:rPr>
        <w:t>-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ва назорати риояи н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ша ва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намун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дар асос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айян кардани теъдоди нашри адабиёт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нашри китоб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р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воси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аводи таълимию мет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талабот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ва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аи зи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рра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и масъал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мин ва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б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гузории мутахассисон, муайян кардани мазмун, тартиби такмили ихтисос ва боз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и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дар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 бо вазорату идор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дахлдор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 намудани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еъ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оид ба таъмини зами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оддию техни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низоми мол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еъёри музд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 ва маоши вазифав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 ва б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барои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пешн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 намуда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дар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айян намудани андоза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таълими пула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и муайян намудани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тахассус ва такмил додан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ати касбии мутахассисон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талабот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р 5 сол муто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низомнома ва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ид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шуда гузаронидани аттестатсия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рои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гузории 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ӣ</w:t>
      </w:r>
      <w:r>
        <w:rPr>
          <w:color w:val="000000"/>
          <w:sz w:val="28"/>
          <w:szCs w:val="28"/>
        </w:rPr>
        <w:t xml:space="preserve"> ба фаъолият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талабот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р 5 сол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гардида ташкил кардани аттестатсияи давлат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нат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аттестатсия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гузории 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ӣ</w:t>
      </w:r>
      <w:r>
        <w:rPr>
          <w:color w:val="000000"/>
          <w:sz w:val="28"/>
          <w:szCs w:val="28"/>
        </w:rPr>
        <w:t xml:space="preserve"> ба  фаъолият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намудан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р 5 сол дар асоси низомномаи дахлдор ташкил намудани аккредитатсияи давлати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кардани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айянкунанда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о пешн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и ректор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вазифа таъин ва аз вазифа озод кардани муовинони аввал ва муовин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инчунин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ктаб - интерн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оро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м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ахсуси сохтор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 вазифа таъин ва аз вазифа озод кардани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они в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хтории муассисаю дигар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ба истиснои 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и олии касбие, ки бо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ор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ба вазифа таъин ва аз вазифа озод карда мешав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дар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ия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лл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кимия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вазифа таъин ва аз вазифа озод кардани сардори раёсати маорифи Вилояти Мухтор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тони Бадахшон, сардорони раёсати маорифи вилоя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и Душанбе ва мудирони 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ъ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ориф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у н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дар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айян кардани ихтисос ва рав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оид ба тайёр намудани мутахассисон вобаста ба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тиё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ти 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тисодиёти мил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бозор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и касб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назардошти имконияти в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додан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зат б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касбии баъд аз муассисаи оли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Академия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ва в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хтории он барои таъсиси магистратура, аспирантура, докторантура ва таъсиси вазифаи ходим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кардан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ид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умуми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були тарбиягирандагон ва таълимгирандагон б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бтид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иёна,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касбии баъд аз муассисаи оли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назорат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кардани тартиб ва тарз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були имт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бул, са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шу имт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хатм баро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аи зи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дар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уда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рвандо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дар дав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ташкил кардани такмили ихтисос, боз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ловаг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и истифодаи самаранок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ат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пешгирии зу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оти коррупси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намудан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ид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йивазкунии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он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 в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хтории ху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 xml:space="preserve">- таъмин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ии фаъолият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идоракунии маориф бо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таъмин ва назорати фаъолият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у тарбия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,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и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дар ихтиёрашон буда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назорати раванди таъсис ва фаъолияти марка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нноватси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парк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ехноло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гардида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удан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к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асоси созиш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рафайн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еъ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удани дигар вако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.</w:t>
      </w:r>
    </w:p>
    <w:p>
      <w:pPr>
        <w:pStyle w:val="Style16"/>
        <w:spacing w:lineRule="atLeast" w:line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34. Ваколат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вазорату идор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е, ки дар сохтори худ муассис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таълимию тарбияв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olor w:val="000000"/>
          <w:sz w:val="28"/>
          <w:szCs w:val="28"/>
        </w:rPr>
        <w:t xml:space="preserve"> доранд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Вазорату идор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е, ки дар сохтори худ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ю тарб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ранд, дорои вако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ерин мебошанд: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оид ба таъсис, азнавташкил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б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бтид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иёна,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касбии баъд аз муассисаи олии таълимии доро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м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ахсус ва марка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лонсолон дар сохтори худ дар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 б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таклиф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пешн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д менамоянд; 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бо пешн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и ректор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ии баъд аз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оли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уовинони якум ва муовин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инчунин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и махсуси сохтори худро ба вазифа таъин ва аз вазифа озод менамоянд; 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раванди таълиму тарбияро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талабот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сохтори худ таъмин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н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шаю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адабиёти таълим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рбутаро барра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уда, барои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ба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пешн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 менамоянд ва нашри         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вобаста ба имконоти мол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кмили ихтисос, боз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аттестатсия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в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хтории худро ташкил ва таъмин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фаъолият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у тарбияи сохтори худро назорат намуда,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дар ихтиёрашон буда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кун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дар раванди назорат, аттестатсия ва аккредитатсия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нчунин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гузории 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ӣ</w:t>
      </w:r>
      <w:r>
        <w:rPr>
          <w:color w:val="000000"/>
          <w:sz w:val="28"/>
          <w:szCs w:val="28"/>
        </w:rPr>
        <w:t xml:space="preserve"> ба фаъолият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сохтори худ ва раванд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затнома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ки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гузаронида мешаванд, иштирок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я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я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ро баро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и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ё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ертобеи худ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 намуда,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гардида барои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б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пешн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 нашри китоб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ию таълимии тахассу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соидат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аттестатсия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кормандони ихтисо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(фа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) тахассус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ю илмии худро мегузарон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 хатмкунандаг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зертобеи худ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хати к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да, бо кор таъмин намудан ва раванди ба кор рафта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назорат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низом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уттасили касбию тахассуси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вии худро муайян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еъ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дигар вако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намоян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35. Ваколат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м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>омоти  м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 xml:space="preserve">алли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кимияти давлат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rPr/>
      </w:pPr>
      <w:r>
        <w:rPr>
          <w:color w:val="000000"/>
          <w:sz w:val="28"/>
          <w:szCs w:val="28"/>
        </w:rPr>
        <w:t>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лл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кимия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вако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еринро дора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сиёсати давлатиро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дар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намоянд,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ии  рушд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ро бо назардошти хусусия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ил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тим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ф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демограф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хусусия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 намуда,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гардон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фаъолият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ии идоракунии маорифро назорат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иловагии давлатиро, к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ранд, дар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ва дигар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ъсис, аз нав ташкил ва б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 ме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е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б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ет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ва фон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хлдори рушди маорифро ташаккул дода, на камтар аз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дди 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лли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ониб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гардида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и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и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ро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 ва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шароити мусоидро барои инкишофи заминаи моддию техник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уассисаю дигар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таъмин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 дуруст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 намудан ва ба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бол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пешн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д кардани 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оти омории муассисаи худ масъул мебош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рои аз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ур нашудани хонандагон тадби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 андешида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лб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ба зи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инбаъд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назорат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иловагии худ барои инкишофи заминаи моддию техник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ии маориф шароити мусоид фа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 месоз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кмили ихтисос, боз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ловаг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ро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рбиягирандагон ва хонандаг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иро бо хизматрасонии ройгон ва ё имтиёзноки тиб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ъмин мекун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еъ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дигар вако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намоян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36. Ваколат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м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>омоти м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аллии идоракунии              маориф</w:t>
      </w:r>
    </w:p>
    <w:p>
      <w:pPr>
        <w:pStyle w:val="Style16"/>
        <w:rPr/>
      </w:pPr>
      <w:r>
        <w:rPr>
          <w:color w:val="000000"/>
          <w:sz w:val="28"/>
          <w:szCs w:val="28"/>
        </w:rPr>
        <w:t>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ии идоракунии маорифи вилоя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ва н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дар фаъолияти худ дорои чунин вако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мебоша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ро, ки аз б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е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шаванд, намоянд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кун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и синни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актабиро б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 гирифта, таълиму тарбия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то дарёфт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и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зери назорат мегир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васояту парастори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и ноболи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ро, ки аз парастории падару модар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ивазкунанда)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ум мондаанд,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намуда,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ба хо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 ё мактаб-интерн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йгир мекунанд, дигар ва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ё парасторро таъин мекунанд ва фаъолият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ти назорат мегир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то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ти мазмуни раванди таълиму тарбияро ба талабот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сохтор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доираи вако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уд таъмин мекун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аттестатсия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ро гузаронида, ба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хассу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фармоиши давлатиро оид ба тайёр кардани коргарон ва мутахассисон дар асоси озмун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иёнаи касби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 мекун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иловагии давлатиро, ки аз б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е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шаванд, дар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лл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кимия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нчунин муовинони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зкурро дар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 бо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а вазифа таъин ва аз вазифа озод мекун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бол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бораи масъал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оти ом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пешн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рои аз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и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ур нашудани хонандагон масъул буда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лб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ба зи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инбаъд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таъмин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фаъолияти хатмкунандаг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и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иёнаи умумиро зери назорат гирифта, барои ба зи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инбаъд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лб намуда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тадби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меандеш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рои б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и олии касб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ва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 кишвар тайёр намудани хонандаг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дби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андешида, омодаги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я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я бо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зери назорат мегир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оиннома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иро, ки аз б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е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шаванд,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мекун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кмили ихтисос ва боз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ро тавассути шабакаи кабине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ет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н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ша мегиранд ва ташкил мекун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идоштаро аз аттестатсия мегузаронанд ва ба фаъолият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мегузор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еъ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дигар вако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намоян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37. Ваколат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м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>омоти худидоракунии ш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рак ва   де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т</w:t>
      </w:r>
    </w:p>
    <w:p>
      <w:pPr>
        <w:pStyle w:val="Style16"/>
        <w:rPr/>
      </w:pPr>
      <w:r>
        <w:rPr>
          <w:color w:val="000000"/>
          <w:sz w:val="28"/>
          <w:szCs w:val="28"/>
        </w:rPr>
        <w:t>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худидоракуни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ак ва д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т дар доираи фаъолияти худ вако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еринро доро мебоша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рои б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 дода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дуди дахлдор ризоият ме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 б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тар намудани раванди таълиму тарбия ва шароити моддию маиш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мусоидат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дар бобати б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удии шароит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тимо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чор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меандеш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еъ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дигар вако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намоян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38. Вазиф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муассис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удани раванди таълиму тарбия, интихоб ва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б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гузории мутахассисон, фаъолият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олиявию х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гид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доираи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уайяннамуда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ва оиннома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ст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л мебош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доираи фаъолияти худ вазиф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еринро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 менамоя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оинномаи худро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 намуда,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аз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йд мегузарон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ид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ртиботи дохилии муассисаи таълимии худро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н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двали солон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 ва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двали дар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лабот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затномаро барои пешбурди фаъолият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риоя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дар раванди таълиму тарбия усу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фаъоли таълимро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аттестатсияи мобай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аттестатсияи хатми хонандагон ва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ро гузаронида, с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 сифати таълимро назорат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шак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нави таълим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таълими кредитиро тат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кмили ихтисос ва боз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ро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йдги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(инвентаризатсия)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фз ва ниг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бини мол, ашё ва т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изоти таълимиро таъмин менамоянд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и амалигардонии фаъолияти оинном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баро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лби сарчаш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овагии молиявию пу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дби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меандеш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тарз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ёти солимро дар байни таълимгирандагон тар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б намуда,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анитарию гигие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бехатариро риоя мекун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рои аз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дур намондан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и синни 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я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я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аълумоти ом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амъ намуда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лби хонандагонро ба зи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 назорат менамоянд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 таълимгирандагони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тиё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манд 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имтиё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намуда,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бо маводи зару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ъмин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хонандагонро барои дохил шудан б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иёна, олии касбии кишвар ва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 омода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 хонандагон тарзи дурусти интихоби касбро таълим дода,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моии касбиро ба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мемон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 дуруст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 намудан ва ба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бол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пешн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д кардан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исоботи омории муассисаи худ масъул мебошанд;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сохтор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двали вазифаю маош, т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симо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адор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вазифав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муассисаи худро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 маоши вазифав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и муассисаи худ иловапул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намуда, тартиб ва андозаи мукофотпул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еъ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муайян менамоянд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худро ба мукоф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пешба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 зами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оддию техникии муассисаи худ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ким бахшида, муто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талаботи меъё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т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зот ва ашё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ъмин менамоянд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анбаъ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ва воси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иловагии моддию молиявиро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лб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фаъолияти н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рок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иббиро таъмин в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ти  назорат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ор дода, барои б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тар намудани шароит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тадби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меандеш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 фаъолият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, дигар кормандон ва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худидоракун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соидат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вазиф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игареро, ки оиннома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пешб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аст,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 мекун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мчун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сми таркиби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баробар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зиф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р моддаи мазкур пешбинишударо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ро менамоянд. 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39. Идоракунии муассис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таълимии давлат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Идоракун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сиси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гард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ии умумии муассисаи таълимии давлатиро 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рои муассиса,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ии бевоситаро мудир, директор, ректор ё дигар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 менамоя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бтид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иёна ва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ии баъд аз муассисаи оли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хсус ва иловаг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шуда аз тараф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вазифа таъин ва аз вазифа озод карда меш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Ба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иш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оли дигар вазиф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барикунанда, ба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 аз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и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лмию мет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дохили муассиса ё берун аз он манъ аст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40. Идоракунии муассис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 xml:space="preserve">ои таълими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ғ</w:t>
      </w:r>
      <w:r>
        <w:rPr>
          <w:b/>
          <w:bCs/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ҷ</w:t>
      </w:r>
      <w:r>
        <w:rPr>
          <w:color w:val="000000"/>
          <w:sz w:val="28"/>
          <w:szCs w:val="28"/>
        </w:rPr>
        <w:t>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сиси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идора карда меш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б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буда,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намудаи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еъ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фаъолият менамоя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Тар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доракунии бевосита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иро муассиси (муассисони)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 муайян мекунад. 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41. Худидоракунии муассис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худидоракун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ъсис дода меш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Ба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худидоракун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ро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олимон, 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ст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олию педаго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лмию мет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ия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директорон, ректорон,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, аспирантон, сарпарастон, нозирон,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онандагон, сохт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куми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кор бо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вонон ва занон, куми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падару модарон, ассотсиатс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падару модарон,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згорон ва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а дохил мешаванд, ки ном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й ва вазиф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о назардошти низом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хлдори намунав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оиннома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пешб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гард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3. Б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йат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худидоракун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ояндагон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йати профессорону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, хонандагон, 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, аспирантон ва итт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хил меш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худидоракун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дби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еринро меандеша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раванди таълиму тарбияро ташаккул дода,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и онро назорат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фаъолияти молиявию х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гидор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ро назорат ме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 б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тар шудани вазъи молиявию х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гидор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соидат менамоян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42. Асос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ил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olor w:val="000000"/>
          <w:sz w:val="28"/>
          <w:szCs w:val="28"/>
        </w:rPr>
        <w:t xml:space="preserve"> ва таъминоти илмии со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аи маориф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 дар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дар асоси дастовар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у техника, ф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, анъа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ил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арзиш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умумибаша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шаккул меёб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я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я бо Академияи ил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, Академия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, дигар академ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ию та</w:t>
      </w:r>
      <w:r>
        <w:rPr>
          <w:rFonts w:cs="Arial" w:ascii="Arial" w:hAnsi="Arial"/>
          <w:color w:val="000000"/>
          <w:sz w:val="28"/>
          <w:szCs w:val="28"/>
        </w:rPr>
        <w:t>ҳқ</w:t>
      </w:r>
      <w:r>
        <w:rPr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дастовар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ехни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ехноло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нноватси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ф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иро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намоя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Таъминоти илми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ро Академия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,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паж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шго</w:t>
      </w:r>
      <w:r>
        <w:rPr>
          <w:rFonts w:cs="Arial" w:ascii="Arial" w:hAnsi="Arial"/>
          <w:color w:val="000000"/>
          <w:sz w:val="28"/>
          <w:szCs w:val="28"/>
        </w:rPr>
        <w:t>ҳҳ</w:t>
      </w:r>
      <w:r>
        <w:rPr>
          <w:color w:val="000000"/>
          <w:sz w:val="28"/>
          <w:szCs w:val="28"/>
        </w:rPr>
        <w:t>ои илмию та</w:t>
      </w:r>
      <w:r>
        <w:rPr>
          <w:rFonts w:cs="Arial" w:ascii="Arial" w:hAnsi="Arial"/>
          <w:color w:val="000000"/>
          <w:sz w:val="28"/>
          <w:szCs w:val="28"/>
        </w:rPr>
        <w:t>ҳқ</w:t>
      </w:r>
      <w:r>
        <w:rPr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ти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донишкад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кмили ихтисос, диг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ию мет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к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итт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э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хлдор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намоянд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Arial Tj" w:hAnsi="Arial Tj" w:cs="Arial Tj"/>
          <w:sz w:val="28"/>
          <w:szCs w:val="28"/>
        </w:rPr>
      </w:pPr>
      <w:r>
        <w:rPr>
          <w:rFonts w:cs="Arial Tj" w:ascii="Arial Tj" w:hAnsi="Arial Tj"/>
          <w:sz w:val="28"/>
          <w:szCs w:val="28"/>
        </w:rPr>
        <w:t>БОБИ 5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</w:rPr>
        <w:t>Ҳ</w:t>
      </w:r>
      <w:r>
        <w:rPr>
          <w:rFonts w:cs="Arial Tj" w:ascii="Arial Tj" w:hAnsi="Arial Tj"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Arial Tj" w:ascii="Arial Tj" w:hAnsi="Arial Tj"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Arial Tj" w:ascii="Arial Tj" w:hAnsi="Arial Tj"/>
          <w:sz w:val="28"/>
          <w:szCs w:val="28"/>
        </w:rPr>
        <w:t xml:space="preserve"> ВА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Ӯ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Arial Tj" w:ascii="Arial Tj" w:hAnsi="Arial Tj"/>
          <w:sz w:val="28"/>
          <w:szCs w:val="28"/>
        </w:rPr>
        <w:t>ДАДОРИ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Arial Tj" w:ascii="Arial Tj" w:hAnsi="Arial Tj"/>
          <w:sz w:val="28"/>
          <w:szCs w:val="28"/>
        </w:rPr>
        <w:t>ОИ СУБЪЕКТ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Arial Tj" w:ascii="Arial Tj" w:hAnsi="Arial Tj"/>
          <w:sz w:val="28"/>
          <w:szCs w:val="28"/>
        </w:rPr>
        <w:t>ОИ РАВАНДИ ТАЪЛИМУ ТАРБИЯ. МА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Arial Tj" w:ascii="Arial Tj" w:hAnsi="Arial Tj"/>
          <w:sz w:val="28"/>
          <w:szCs w:val="28"/>
        </w:rPr>
        <w:t>ОМИ ОМ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Ӯ</w:t>
      </w:r>
      <w:r>
        <w:rPr>
          <w:rFonts w:cs="Arial Tj" w:ascii="Arial Tj" w:hAnsi="Arial Tj"/>
          <w:sz w:val="28"/>
          <w:szCs w:val="28"/>
        </w:rPr>
        <w:t>ЗГОР</w:t>
      </w:r>
    </w:p>
    <w:p>
      <w:pPr>
        <w:pStyle w:val="Style16"/>
        <w:rPr>
          <w:rFonts w:ascii="Arial Tj" w:hAnsi="Arial Tj" w:cs="Arial Tj"/>
          <w:color w:val="000000"/>
          <w:sz w:val="28"/>
          <w:szCs w:val="28"/>
        </w:rPr>
      </w:pPr>
      <w:r>
        <w:rPr>
          <w:rFonts w:cs="Arial Tj"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43. Субъект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раванди таълиму тарбия</w:t>
      </w:r>
    </w:p>
    <w:p>
      <w:pPr>
        <w:pStyle w:val="Style16"/>
        <w:rPr/>
      </w:pPr>
      <w:r>
        <w:rPr>
          <w:color w:val="000000"/>
          <w:sz w:val="28"/>
          <w:szCs w:val="28"/>
        </w:rPr>
        <w:t>Ба субъек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раванди таълиму тарбия дохил мешава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ълимгирандагон, кор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он, интер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ординат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докторантон, унв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и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такмили ихтисос ва боз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ураббиён, уст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 ист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о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ходимон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орманд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падару модарон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ивазкунанда)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намояндагони  муассисаву дигар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арпараст, иттифо</w:t>
      </w:r>
      <w:r>
        <w:rPr>
          <w:rFonts w:cs="Arial" w:ascii="Arial" w:hAnsi="Arial"/>
          <w:color w:val="000000"/>
          <w:sz w:val="28"/>
          <w:szCs w:val="28"/>
        </w:rPr>
        <w:t>қҳ</w:t>
      </w:r>
      <w:r>
        <w:rPr>
          <w:color w:val="000000"/>
          <w:sz w:val="28"/>
          <w:szCs w:val="28"/>
        </w:rPr>
        <w:t>ои касаба,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ия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дигар шахсони в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и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фаъолият менамоян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даи 44. 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b/>
          <w:bCs/>
          <w:color w:val="000000"/>
          <w:sz w:val="28"/>
          <w:szCs w:val="28"/>
        </w:rPr>
        <w:t>қҳ</w:t>
      </w:r>
      <w:r>
        <w:rPr>
          <w:b/>
          <w:bCs/>
          <w:color w:val="000000"/>
          <w:sz w:val="28"/>
          <w:szCs w:val="28"/>
        </w:rPr>
        <w:t xml:space="preserve">о ва 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ифзи и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>тимоии субъект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раванди таълиму тарбия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ҳ</w:t>
      </w:r>
      <w:r>
        <w:rPr>
          <w:color w:val="000000"/>
          <w:sz w:val="28"/>
          <w:szCs w:val="28"/>
        </w:rPr>
        <w:t xml:space="preserve">о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фз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тимоии субъек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раванди таълиму тарбия  муто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Конститутсияи (Сар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и)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,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уни мазкур ва дигар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еъ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карда меш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Хонандагон ва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е, ки аз аккредитатсия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гузаштаанд, баъди а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м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гирифта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ро дар зинаи минбаъд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дор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Хонандагон ва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е, ки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ии аз аккредитатсия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гузашт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 мекунанд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доранд имт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атмро бо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зат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ва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ии идоракунии маориф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ие, ки аз аккредитатсия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гузаштаанд, супор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Хонандагон ва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доранд б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игар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и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б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он с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ва ихтисос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ро таъмин мекунанд, ба таври истисно гузаранд. Тартиби ба таври истисно аз як муассиса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муассисаи дигар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гузаштани хонандагон ва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 xml:space="preserve">ён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ройгон ё пула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удани таълимро,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муайян мекун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5. Таълимгирандаг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доранд худро аз амал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унии маъмурият,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, к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, шаъну шараф ва ё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дру эътиборашонро паст мезананд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фз намоя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6. Таълимгирандаг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иро муассис (муассисон) бо стипендия, ёрдампу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хобг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(барои сокинони д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т ва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игар), ёрии тиббию солимгард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ёрии моддие, ки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еъ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намудаанд, таъмин менамоя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7. Хар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т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и аспирантон, докторантон ва дигар унв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и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пардохт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8. Хонандагон ва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 xml:space="preserve">ён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оми таълим ва т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иба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шуда бо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йи кор, шароити бехатар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 ва дар асоси шартнома бо музд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 таъмин мегард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9. Барои шахсони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рб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исл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ордошта,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ияти чунин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я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я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идоракунии маориф барои гирифта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и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йёр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чунин худ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шароит му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йё менамоя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10. Хонандагон ва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 аз оил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камбизоат, ки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олии касб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асоси шартном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менамоянд ва имт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риро бо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«4» (хуб) ва «5» (аъло) месупоранд,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гардида ба гу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и ройгон гузаронида мешаванд. Тартиби ба таври истисно ба гу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и ройгон гузаронидани чунин хонандагон ва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р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муайян мекун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11. Муассиси (муассисони)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и аз аккредитатсия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гузаштаанд, таълимгирандагон ва дигар унв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ёни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зкурро бо имтиё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е, ки барои таълимгирандагон ва дигар унв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ёни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пешб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шудаанд, таъмин менамоя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12. Шахсоне, ки аз ист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олот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до нашуда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мекунанд, дар мавриди м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д будани даъватнома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рухсати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йи кор ва дигар имтиё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е, к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 кардааст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дор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13. Муассиси (муассисони)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тавонад дар доираи имкония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уд барои таълимгирандагон дигар намуди имтиё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намоя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45. Стипендия ва дигар пардохт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пул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Стипендия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е мебошад, ки барои хонандагон,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, интер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ординат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ва аспирантони гу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и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она пардохт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2. Дар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шак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ерини стипендия таъсис дода мешава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стипендияи Президен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;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стипендияи байналмилалии Президен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«Дурахшандагон»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стипендияи давлатии акаде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стипендия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аспирантон ва докторантон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стипендияи н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3. Стипендияи Президен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бо тартиби муайяннамудаи Президен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барои хонандагон,          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 ва аспирантони болаё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т, ки дар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ва фаъолият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стовар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назаррас доранд, пардохт карда мешава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4. Стипендияи байналмилалии Президен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«Дурахшандагон» бо тартиби муайяннамуда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и дастгирии шахсони болаё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т ва бо назардошти талаботи 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тисодиёти мил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тайёр намудани мутахассисон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илмии дав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 xml:space="preserve"> пардохт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5. Стипендияи давлатии акаде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е, ки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 ва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и б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е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мекунанд, пардохт карда мешаванд. Стипендияи мазкур барои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 вобаста ба дастовар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яшон дар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ва фаъолият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ъин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6. Барои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и соли аввал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, ки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и б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е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мекунанд, аз аввали сол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то са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ши аввал (са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ши нимсола) стипендияи давлатии акаде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пардохт карда мешавад. Андоза ва тартиби пардохти стипендия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ониб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айян карда меш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7. Барои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и ятиму бепарастор, маъюбони гу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ҳ</w:t>
      </w:r>
      <w:r>
        <w:rPr>
          <w:color w:val="000000"/>
          <w:sz w:val="28"/>
          <w:szCs w:val="28"/>
        </w:rPr>
        <w:t>ои I ва II стипендияи давлатии акаде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новобаста ба нат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пардохт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8. Стипендия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аспирантон ва докторантоне, ки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и б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е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мекунанд, пардохт карда мешавад. Андоза ва тартиби пардохти стипендия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аспирантон ва докторантон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ониб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айян карда меш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9. Стипендияи н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ниб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влатии идоракунии маориф,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ия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лл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кимия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худидоракуни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ак ва д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т, инчунин шахсони в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ъсис дода мешавад. Андоза ва тартиби пардохти стипендияи мазкурро таъсис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дагони он муайян менамоя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10. Ба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и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 xml:space="preserve"> ва шахсони бе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, ки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кво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удонамуда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мекунанд, стипендияи давлатии акаде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и б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ети давлат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пардохт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11. Ба таълимгирандагон дигар пардох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пу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айян карда мешаван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даи 46. 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 xml:space="preserve"> ва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ӯ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дадори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падару модар (шахсони         он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ро ивазкунанда) дар со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аи маориф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Падару модар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ро ивазкунанда)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дора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рои фарзандони ноболи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шон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у тарбия ва шакли таълимро интихоб 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дар кор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худидоракун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иштирок 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ва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худидоракун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оид ба масъал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у тарбияи фарзандон мур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ат 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анфи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унии фарзандони худро вобаста ба таълиму тарбия дар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суд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фз 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рои сифати пасти таълим ва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набудани с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и фарзандон ба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,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ом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 намудани чунин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лат аз тарафи комиссияи босал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т,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бар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супурдаи худро аз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талаб намоя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Падару модар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ро ивазкунанда)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адора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рои с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т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см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равонии фарзанд пайваста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мх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унанд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ро ба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омода ва барои инкишоф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билияти вай шароити зару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йё соз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ва шаъну шарафи фарзандонро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фз 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фарзандонро дар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и инсон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с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ватанпарас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на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к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тироми оила, забони мода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анъа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ил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ф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ии хал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худ ва хал</w:t>
      </w:r>
      <w:r>
        <w:rPr>
          <w:rFonts w:cs="Arial" w:ascii="Arial" w:hAnsi="Arial"/>
          <w:color w:val="000000"/>
          <w:sz w:val="28"/>
          <w:szCs w:val="28"/>
        </w:rPr>
        <w:t>қҳ</w:t>
      </w:r>
      <w:r>
        <w:rPr>
          <w:color w:val="000000"/>
          <w:sz w:val="28"/>
          <w:szCs w:val="28"/>
        </w:rPr>
        <w:t xml:space="preserve">ои дигар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 озо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нсон ва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, рам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давлат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ва риояи тарз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ёти солим тарбия 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 фарзандон барои гирифтан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соидат намуда, дар хона шароити мусоид му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йё соз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Падару модари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ро ивазкунандаи) таълимгирандагон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адоранд, ки бо раванди таълиму тарбия, мазмуну давомот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ва с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и дониши фарзандонашон шинос шаван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Падару модар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ро ивазкунанда) инчунин дорои диг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у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адор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е мебошанд, к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ро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айян намудааст.</w:t>
      </w:r>
    </w:p>
    <w:p>
      <w:pPr>
        <w:pStyle w:val="Style16"/>
        <w:rPr/>
      </w:pPr>
      <w:r>
        <w:rPr>
          <w:color w:val="000000"/>
          <w:sz w:val="28"/>
          <w:szCs w:val="28"/>
        </w:rPr>
        <w:t>5. Падару модаре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ивазкунандае), ки б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и фарзандон монеъ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кунанд, ба тарбия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еэътиб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з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р мекунанд, муто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ба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вобга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шида мешаван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47. Мазмуни м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>оми о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ӯ</w:t>
      </w:r>
      <w:r>
        <w:rPr>
          <w:b/>
          <w:bCs/>
          <w:color w:val="000000"/>
          <w:sz w:val="28"/>
          <w:szCs w:val="28"/>
        </w:rPr>
        <w:t>згор</w:t>
      </w:r>
    </w:p>
    <w:p>
      <w:pPr>
        <w:pStyle w:val="Style16"/>
        <w:rPr/>
      </w:pPr>
      <w:r>
        <w:rPr>
          <w:color w:val="000000"/>
          <w:sz w:val="28"/>
          <w:szCs w:val="28"/>
        </w:rPr>
        <w:t>Мазмун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 вобаста ба хусусия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оми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еринро, к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згорро дар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ият муайян менамоянд, дар бар мегира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дру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мати касб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талабот ба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йёр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ул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;</w:t>
      </w:r>
    </w:p>
    <w:p>
      <w:pPr>
        <w:pStyle w:val="Style16"/>
        <w:rPr/>
      </w:pPr>
      <w:r>
        <w:rPr>
          <w:color w:val="000000"/>
          <w:sz w:val="28"/>
          <w:szCs w:val="28"/>
        </w:rPr>
        <w:t>-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эътироф ва дастгир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 аз тарафи давлат;</w:t>
      </w:r>
    </w:p>
    <w:p>
      <w:pPr>
        <w:pStyle w:val="Style16"/>
        <w:rPr/>
      </w:pP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мату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тиром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згор дар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ият,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оила ва байни таълимгирандагон;</w:t>
      </w:r>
    </w:p>
    <w:p>
      <w:pPr>
        <w:pStyle w:val="Style16"/>
        <w:rPr/>
      </w:pPr>
      <w:r>
        <w:rPr>
          <w:color w:val="000000"/>
          <w:sz w:val="28"/>
          <w:szCs w:val="28"/>
        </w:rPr>
        <w:t>-шароити таъминоти модд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;</w:t>
      </w:r>
    </w:p>
    <w:p>
      <w:pPr>
        <w:pStyle w:val="Style16"/>
        <w:rPr/>
      </w:pP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лат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ифз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кафо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фз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тимо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48. Фаъолияти о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ӯ</w:t>
      </w:r>
      <w:r>
        <w:rPr>
          <w:b/>
          <w:bCs/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Ба фаъолият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шахсоне, к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иёна ва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алакаи зарур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ранд, маш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ул шуда метавон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давра ба давра аз аттестатсия мегузаранд. Дар асоси нат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аттестатсия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ихтисоси касби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муайян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е, ки амали содирнамудаашон барои минбаъд давом додани фаъолият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холифат мекунад,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аз вазифа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озод карда меш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е, ки вазъи саломатиашон дар асоси хулосаи тиб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фаъолият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т намекунад,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аз вазифа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озод карда меш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5.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маш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ул шудан ба фаъолияти инфирод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иро доран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6. Фаъолияти инфирод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и ба гирифтани даромад равона шудааст, фаъолият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бк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 мешавад ва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он бояд аз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йд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гузарад. 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7. Барои фаъолияти инфирод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гирифтан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озатном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т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ест, аммо бе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йд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аш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ул шудан ба фаъолияти инфирод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анъ аст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 xml:space="preserve">8. Пурра кардан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йати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асоси оин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танзим мегардад. Муносиб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шартномаи (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ордоди)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ие, ки байни корманд ва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ста шудааст, муайян карда мешаванд.</w:t>
      </w:r>
    </w:p>
    <w:p>
      <w:pPr>
        <w:pStyle w:val="Style16"/>
        <w:spacing w:lineRule="atLeast" w:line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49. Усул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фаъолияти о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ӯ</w:t>
      </w:r>
      <w:r>
        <w:rPr>
          <w:b/>
          <w:bCs/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Фаъолият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усу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ерин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гардад: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муносибати 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ӣ</w:t>
      </w:r>
      <w:r>
        <w:rPr>
          <w:color w:val="000000"/>
          <w:sz w:val="28"/>
          <w:szCs w:val="28"/>
        </w:rPr>
        <w:t xml:space="preserve"> ба таълим ва тарбия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хусусияти башар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стонаи таълиму тарбия ва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тиром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 озо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гирандагон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риояи принсип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умумибашарии ахл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ва арзиш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ън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дар назар доштани алом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н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нсубияти этни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заб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хусусия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шахсии таълимгирандагон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тарбияи таълимгирандагон дар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и му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ббат ба Ватан ва арзиш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илливу умумибаша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риояи принсипи муттасил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муносибати э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интихоби шакл ва усу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фаъолият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обаста ба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у вазиф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дар асоси дастовар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навтарини илм, техника, технология ва ф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 такмил додани дониши ху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робита бо таълимгирандагон ва падару модар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ивазкунанда)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к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итт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дакон ва наврасон, коллектив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нчунин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хл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и фаъолият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ба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монда шудааст.</w:t>
      </w:r>
    </w:p>
    <w:p>
      <w:pPr>
        <w:pStyle w:val="Style16"/>
        <w:spacing w:lineRule="atLeast" w:line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даи 50. 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b/>
          <w:bCs/>
          <w:color w:val="000000"/>
          <w:sz w:val="28"/>
          <w:szCs w:val="28"/>
        </w:rPr>
        <w:t>қҳ</w:t>
      </w:r>
      <w:r>
        <w:rPr>
          <w:b/>
          <w:bCs/>
          <w:color w:val="000000"/>
          <w:sz w:val="28"/>
          <w:szCs w:val="28"/>
        </w:rPr>
        <w:t>ои о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ӯ</w:t>
      </w:r>
      <w:r>
        <w:rPr>
          <w:b/>
          <w:bCs/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аи маориф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1.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доранд: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 xml:space="preserve">- шаъну шарафи касбии худро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ифз намоянд; 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фаъолият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кмили ихтисос ва  боз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и худро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ким бахшанд; 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барои мутолиа ва рушд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ати касбии худ шароит му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йё намоянд; 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ташаббус ва т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ибаи пеш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дами худро дар амал тат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намоя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шаклу усу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амарабахши таълимро интихоб ва тат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кунанд; 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барои такмил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ат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аз рухсатии э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истифода намоян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2.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 дорои диг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ҳ</w:t>
      </w:r>
      <w:r>
        <w:rPr>
          <w:color w:val="000000"/>
          <w:sz w:val="28"/>
          <w:szCs w:val="28"/>
        </w:rPr>
        <w:t>ое низ мебошанд, к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ро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айян намудааст.</w:t>
      </w:r>
    </w:p>
    <w:p>
      <w:pPr>
        <w:pStyle w:val="Style16"/>
        <w:spacing w:lineRule="atLeast" w:line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даи 51.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Ӯ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дадори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 ва масъулияти о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ӯ</w:t>
      </w:r>
      <w:r>
        <w:rPr>
          <w:b/>
          <w:bCs/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аи маориф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1.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 дар раванди таълиму тарбия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адор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еринро доранд: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 xml:space="preserve">- оиннома,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ид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ртиботи дохилии муассисаи таълимиро риоя намоя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с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и дониш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нб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ат ва малакаи касбии худро такмил 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азхудкунии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ю илмиро дар асос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аз таълимгирандагон талаб намоя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дар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назар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иб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ст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о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намуди дар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ва маш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улия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еро, ки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айян намудаанд, дар с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 баланд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гузаронида, аз усу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фаъоли таълим истифода баранд, бесабаб аз фаъолият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худро дар канор нагира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таълимгирандагонро аз ама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рова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смонию рав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фз намоянд ва барои пешгирии истеъмоли 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шок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пир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(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умла об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в), воси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нашъадор ва модд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психотроп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улоти тамоку (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нос) ва маводи сахттаъсир к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бли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о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а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аз доираи мавз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е, ки барном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намудааст, берун набароя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дар в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ти дарс аз телефони моби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истифода набара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вобаста ба имконот дар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кушод ташкил карда, падару модарони 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ивазкунандаи) таълимгирандагонро барои шинос шудан бо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рати касбии худ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лб намоя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а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ш ва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гузориро ба дониши хонандагон ва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 дар раванди дарс риоя намоя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журнали синф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(гу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)-ро дар доира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от пур намоя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ашё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изот ва маводи таълимиро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ифз карда, таълимгирандагонро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ин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 тарбия намоя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и такмил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ат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р 5 сол аз такмили ихтисос гузара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абони давлатиро риоя намоя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дар в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ти дарс ва берун аз он аз алфоз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б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худд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оя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аз тар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 xml:space="preserve">иб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о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бегона ва ташв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р гуна масъал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е, ки аз доираи мавз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дарс берун аст, худд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оя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ба дарс тайёрии ам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дида, са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ши дафт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ро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д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гузаронанд; 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дар раванди фаъолияти худ аз т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ибаи пеш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дам истифода намуда, ба таълиф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л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назар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ет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д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носибат намоя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 xml:space="preserve">- вобаста ба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билият китоб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р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ет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назар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асту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ет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 намоя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маводи нав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ълим, мет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нома, 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лла, китоб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бад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омм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назариявиро пайваста мутолиа намоя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мавод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онспект, н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в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лекс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ва к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а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шиву озмоишии хаттии худро дар с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доираи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д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 ва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намоя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барои инкишоф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ат ва малакаи хат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нут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шиф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и таълимгирандагон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шиш 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рои дар озму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(олимпиад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) н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вилоя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байналмил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иштирок намудани таълимгирандагон саъю талош 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билияти з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</w:t>
      </w:r>
      <w:r>
        <w:rPr>
          <w:rFonts w:cs="Arial" w:ascii="Arial" w:hAnsi="Arial"/>
          <w:color w:val="000000"/>
          <w:sz w:val="28"/>
          <w:szCs w:val="28"/>
        </w:rPr>
        <w:t>ҳқ</w:t>
      </w:r>
      <w:r>
        <w:rPr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хтироъкории таълимгирандагонро муайян намуда, нисбат ба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мх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ун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рои рушди камолоти таълимгирандагон шароит фа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 овар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аз таълимгирандагон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 худ овардани маводи таълимиро талаб карда, омодаги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ба дарс, маш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улия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зорат намоянд,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ба  хондани китоб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ию бад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номаю 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лл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ташв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намуда, барои рушд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нбини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тадби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андеш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услуби коргуз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истифодаи технолог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нави иттилоотиву коммуникатсиониро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анд ва таълимгирандагонро ба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ш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ташв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са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шу имт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бул ва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риро аз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айянгардида гузаронида, дар в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ти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гуз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ама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убъекти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на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аттестатсияи  хатм ва имт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 хатмро дар доираи талаботе, к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айян намудааст, ташкил намуда, ба дониши таълимгирандагон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в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гузор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номаи хонандагон ва дафт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а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шии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ро са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да,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р журнал ва вар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и имт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йдгардидаро ба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гузарон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дар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удро дар кабине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фан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шуда ба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мон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иштироки таълимгирандагонро дар к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ия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фи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ад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э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фи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таъмин намуда, ба фаъолона ширкат варзиданашон мусоидат 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ълимгирандагонро дар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и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тироми падару модар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ро ивазкунанда)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солон, насли калонсол, арзиш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ф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ию мил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ърих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рам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давлат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тарбия кун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лби таълимгирандагонро ба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онандагон ва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 таъмин карда,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дар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и ватан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с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риоя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ун ва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тиром б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 озо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нсон ва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, расму ойин,  му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ити зист ва риояи тарз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ёти солим тарбия намоянд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к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э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дии ад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хтироък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т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ло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нноватси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к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гирандагонро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м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уда, барои рушд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билияти з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и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шароит му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йё 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нисбат ба хонандагон ва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е, ки тартиботи дохилии муассисаи таълимиро халалдор менамоянд, ба дар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е тайё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оянд ва сару либоси тавсиявиро намеп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шанд, маъмурият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падару модар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 ивазкунанда)-ро сари в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т тар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хат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ё шиф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ог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нисбат ба таълимгирандагоне, ки аз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сарка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уда, аз хондан дур мемонанд, падару модар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ивазкунанда),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ият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ро сари в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т тар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хат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ё шиф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ог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дар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  ва омода намудани иншо, кори са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аттии э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диву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реферат, кори кур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</w:t>
      </w:r>
      <w:r>
        <w:rPr>
          <w:rFonts w:cs="Arial" w:ascii="Arial" w:hAnsi="Arial"/>
          <w:color w:val="000000"/>
          <w:sz w:val="28"/>
          <w:szCs w:val="28"/>
        </w:rPr>
        <w:t>ҳқ</w:t>
      </w:r>
      <w:r>
        <w:rPr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т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рисола, ло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дипл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инноватси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таълимгирандагон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дафта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фаннии таълимгирандагонро назорат намуда, маводи хаттиро аз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гардида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гуз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оя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оид ба таьлиму тарбия масъула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 истеъмоли 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шок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пир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(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умла об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в), воси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нашъадор ва модд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психотроп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улоти тамоку (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нос) ва маводи сахттаъсир дар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на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 хонандагон ва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 масл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ти мет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да, дигар хизматрасонии таълимиро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дар в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ти к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раванди дарс бесабаб аз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ерун нараванд;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билият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тим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смонии хонандагон ва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ро ба манфиати шах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истифода набар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адор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и синф (гу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)-ро дар доираи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шуда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 карда, бо падару модар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ивазкунанда) робита бар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ор 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 намуди з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рии худ ди</w:t>
      </w:r>
      <w:r>
        <w:rPr>
          <w:rFonts w:cs="Arial" w:ascii="Arial" w:hAnsi="Arial"/>
          <w:color w:val="000000"/>
          <w:sz w:val="28"/>
          <w:szCs w:val="28"/>
        </w:rPr>
        <w:t>ққ</w:t>
      </w:r>
      <w:r>
        <w:rPr>
          <w:color w:val="000000"/>
          <w:sz w:val="28"/>
          <w:szCs w:val="28"/>
        </w:rPr>
        <w:t>ат дода, дар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либоси тавсиявиро п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шанд, таълимгирандагонро дар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и зебопарас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рбия кун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ҳ</w:t>
      </w:r>
      <w:r>
        <w:rPr>
          <w:color w:val="000000"/>
          <w:sz w:val="28"/>
          <w:szCs w:val="28"/>
        </w:rPr>
        <w:t xml:space="preserve">ои таълимгирандагонро риоя карда,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дру эътибор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паст назан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одобу ахл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иро риоя намоя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 оид ба таълиму тарбия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ад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асъулия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дигареро, к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, оиннома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охилии он пешб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удаанд, ба зимма доран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даи 52. 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ифзи шаъну шарафи о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ӯ</w:t>
      </w:r>
      <w:r>
        <w:rPr>
          <w:b/>
          <w:bCs/>
          <w:color w:val="000000"/>
          <w:sz w:val="28"/>
          <w:szCs w:val="28"/>
        </w:rPr>
        <w:t>згор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Шаъну шараф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ти му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физати давлат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ор дора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2. Дахолат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уни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шахсони мансабдор ба фаъолият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 манъ аст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Са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ши фаъолият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 ва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гуз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кор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 та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а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 ва шахсони ваколатдор, ки муто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еъ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и дахлдор муайян шудаанд,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зат до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Аз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и вазиф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е асо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уайяннамуда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дур кардан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манъ аст.</w:t>
      </w:r>
    </w:p>
    <w:p>
      <w:pPr>
        <w:pStyle w:val="Style16"/>
        <w:rPr/>
      </w:pPr>
      <w:r>
        <w:rPr>
          <w:color w:val="000000"/>
          <w:sz w:val="28"/>
          <w:szCs w:val="28"/>
        </w:rPr>
        <w:t>5. Назорати фаъолият ва аттестатсия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низом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е, к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намудаанд,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6. Фаъолияти касб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 та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дар доир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ниби шахсон ва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и давлати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барра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д.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нгом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й доштани камбу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дар фаъолияти касб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згор шахсия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 набояд та</w:t>
      </w:r>
      <w:r>
        <w:rPr>
          <w:rFonts w:cs="Arial" w:ascii="Arial" w:hAnsi="Arial"/>
          <w:color w:val="000000"/>
          <w:sz w:val="28"/>
          <w:szCs w:val="28"/>
        </w:rPr>
        <w:t>ҳқ</w:t>
      </w:r>
      <w:r>
        <w:rPr>
          <w:color w:val="000000"/>
          <w:sz w:val="28"/>
          <w:szCs w:val="28"/>
        </w:rPr>
        <w:t xml:space="preserve">ир карда шавад ва ба фаъолия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 в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ъбинона ва бе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разона бояд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дода 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7. Камбу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диркарда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 та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пас аз са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ши касби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авриди барра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ор дода мешавад. Са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ши фаъолият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ро та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дар асоси  мур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ати хат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ё санади тартибдода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(шахси) ваколатдор о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оз кардан мумкин аст.</w:t>
      </w:r>
    </w:p>
    <w:p>
      <w:pPr>
        <w:pStyle w:val="Style16"/>
        <w:rPr/>
      </w:pPr>
      <w:r>
        <w:rPr>
          <w:color w:val="000000"/>
          <w:sz w:val="28"/>
          <w:szCs w:val="28"/>
        </w:rPr>
        <w:t>8.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зго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дорад дар хусуси б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гузории нодуруст ба фаъолияташ ба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ё суд мур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ат кунад ва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брони зарари мод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аънавии ба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 расонидашударо талаб намоя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53. Имтиёз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о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ӯ</w:t>
      </w:r>
      <w:r>
        <w:rPr>
          <w:b/>
          <w:bCs/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аи маориф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дорои чунин имтиё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мебоша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лати даъват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згорон ба хизмат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р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таъхир гузошта шава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 рухсатии э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ниг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доштани музд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 бар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гоми бем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бо дорув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абобати ройгон таъмин гард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аз хизматрасонии коммун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ройгон ё имтиёзнок истифода баранд, ки тартиби онро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менамоя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рои дастовар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дар фаъолият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арбияи насли наврас бо мукоф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унв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фах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сарфароз гардонида шав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ро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и шоиста ва дастовар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педагогию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васмандии мод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аън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сарфароз гардонида шав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е, ки бори аввал аз фонд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манзили ист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ъмин карда мешаванд ё ба б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тар намудани шароити манзилиашон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тиё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 доранд,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Кодекси манзил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дар навбати аввал бо хонаи ист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ё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тъаи замин барои сохтмони манзили ист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ъмин карда мешав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ь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ки бори аввал хонаи ист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созанд,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унгуз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б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е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ё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з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нда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бефоиз ё имтиёзноки баро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згор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бил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бул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карда мешав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ро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е, ки дар хо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ст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матии фонди манзили давлатию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ия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зинд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кунанд, дар сурати доштани со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и кор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ии на камтар аз 15 сол манзили ист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атиашон ройгон хусу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о пешн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и хулосаи тиб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х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ройгону имтиёзнок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бобатию исти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нчунин сайё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ю туристиро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истифода кун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згоро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вон дорои имтиё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бошанд, к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унгуз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муайян менамояд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истифодаи рухсатии дарозкардашудаи пардохтшаванда истифода намоя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е, ки со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и кории бефосилаи на камтар аз 25 сол доранд, бо х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ши худашон метавонанд ба наф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 бароянд ва дар асоси шартнома дар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ё диг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 кор кунанд; 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згороне, ки бемории музмин доранд, баъди на камтар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р 10 соли кори муттасил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рухсатии дарозмуддати то яксолаи пардохтшаванд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доранд. Ном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бем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тартиб ва шарти пардохти музди рухсатии дарозмуддат аз тараф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айян карда мешав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ро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згоро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воне, ки дар д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т фаъолият менамоянд, барои 3 сол иловапу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маош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 карда мешавад, ки андоза ва тартиби пардохти онро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айян менамоя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баро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, ки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низомаш махсус фаъолият менамоянд, иловапу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маош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 карда мешавад, ки андоза ва тартиби пардохти онро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айян менамоя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имтиё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е, ки баро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пешб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шудаанд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баробар истифода бурданро доран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54. Таъминоти моддии о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ӯ</w:t>
      </w:r>
      <w:r>
        <w:rPr>
          <w:b/>
          <w:bCs/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аи маориф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Андозаи музд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давлатиро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айян мекунад. Андозаи музд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бояд аз андозаи музд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м бош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Музд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 ба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бо тартиби мукарраргардида баро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рои кор ва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адор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вазифавие, ки дар шартномаи (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ордоди)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пешб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шудааст, пардохт карда мешавад. Шартномаи (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ордоди)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 набояд с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 кафо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ро аз с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ва дигар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еъ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 пасттар пешб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оя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Музд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аз андозаи меъёри кафолатдодаи давлат иборат буда, ба он иловапулии ба музд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гардида зам карда мешаванд.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чунин музд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згор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васмандгардонии самараноки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н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 вобаста б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, ихтисос, со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и кор,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ат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ию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ул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хассусии аз нат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аттестатсия гирифта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 ифодаёбанда, унв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мию фахр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иловапу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к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аз меъёри муайяншуда барзиёду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намуда иборат мебошад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доира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 xml:space="preserve">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докардашуда метавонанд муст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лона шаклу низоми пардохти музд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, меъёри (ставкаи) иловагии музд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 ва маоши вазифав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ро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Кодекс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н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намуда, шак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фр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и (дифференсиатсияи)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изи пардохти иловапу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укофотпулиро истифода баранд.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 xml:space="preserve">и сарфагардидаро баро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васмандгардон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вобаста ба нат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фаъолият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и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инчунин барои мус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кам намудани заминаи моддию техники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истифода бурдан мумкин аст, ки тартиби истифодаи онр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дар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айян менамоя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Ба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барои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ии синф, са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ши к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ат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лаборат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удирии кабине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фаннию мет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к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иловапу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5. Ба музд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, ки дар н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яву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шароити табиию 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аишиашон номусоид кор мекунанд, коэффитсиен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ва иловапу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карда мешаванд. Ном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чунин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андоза ва тартиби пардохти коэффитсиен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 ва иловапулиро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менамоя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6.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 баро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фзи манфи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уд метавонанд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итт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д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ия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ассотсиатс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ва фон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ташкил намоянд. Фон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стгир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и 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м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хтиёрии шахсони в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>,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от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ташкил карда мешав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7.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ия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лл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кимия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и дар д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т зиндагикунандаро бо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тъ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замин ва дигар молу мулк таъмин менамоян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8. Давлат му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йё кардани шароитро барои такмили ихтисос ва боз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и 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 кафолат ме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д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Arial Tj" w:hAnsi="Arial Tj" w:cs="Arial Tj"/>
          <w:sz w:val="28"/>
          <w:szCs w:val="28"/>
        </w:rPr>
      </w:pPr>
      <w:r>
        <w:rPr>
          <w:rFonts w:cs="Arial Tj" w:ascii="Arial Tj" w:hAnsi="Arial Tj"/>
          <w:sz w:val="28"/>
          <w:szCs w:val="28"/>
        </w:rPr>
        <w:t>БОБИ 6.</w:t>
      </w:r>
    </w:p>
    <w:p>
      <w:pPr>
        <w:pStyle w:val="Style17"/>
        <w:rPr/>
      </w:pPr>
      <w:r>
        <w:rPr>
          <w:rFonts w:cs="Arial Tj" w:ascii="Arial Tj" w:hAnsi="Arial Tj"/>
          <w:sz w:val="28"/>
          <w:szCs w:val="28"/>
        </w:rPr>
        <w:t>ФАЪОЛИЯТИ МОЛИЯВИЮ ХО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Ҷ</w:t>
      </w:r>
      <w:r>
        <w:rPr>
          <w:rFonts w:cs="Arial Tj" w:ascii="Arial Tj" w:hAnsi="Arial Tj"/>
          <w:sz w:val="28"/>
          <w:szCs w:val="28"/>
        </w:rPr>
        <w:t>АГИДОР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Ӣ</w:t>
      </w:r>
      <w:r>
        <w:rPr>
          <w:rFonts w:cs="Arial Tj" w:ascii="Arial Tj" w:hAnsi="Arial Tj"/>
          <w:sz w:val="28"/>
          <w:szCs w:val="28"/>
        </w:rPr>
        <w:t xml:space="preserve"> ДАР НИЗОМИ МАОРИФ </w:t>
      </w:r>
    </w:p>
    <w:p>
      <w:pPr>
        <w:pStyle w:val="Style16"/>
        <w:rPr>
          <w:rFonts w:ascii="Arial Tj" w:hAnsi="Arial Tj" w:cs="Arial Tj"/>
          <w:color w:val="000000"/>
          <w:sz w:val="28"/>
          <w:szCs w:val="28"/>
        </w:rPr>
      </w:pPr>
      <w:r>
        <w:rPr>
          <w:rFonts w:cs="Arial Tj"/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55. Фаъолияти молиявию хо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>агидор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Манба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ии тамоми фаъолияти таълимию ист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о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х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гид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нкишоф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тимоию 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тисодии маорифро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б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е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б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е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худи муассис (муассисон) ва дигар сарчаш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е, к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анъ накардааст, ташкил ме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и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р сол дар  б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е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сархати ал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да зикр гардида, он бо назардошти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дди 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лл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сурат мегирад. Ин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вобаста ба намуд, шакл, зи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,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лл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йгирш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як таълимгиранда, ба як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ё дар дигар асос муайян карда шуда, бояд барои пурра п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шонидани хар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о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рии вобаста ба раванд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 мусоидат намоянд. Тартиб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 намудани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ии хизматрасони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ии сарика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и б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е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ониб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Таъмин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ии фаъолияти илмию та</w:t>
      </w:r>
      <w:r>
        <w:rPr>
          <w:rFonts w:cs="Arial" w:ascii="Arial" w:hAnsi="Arial"/>
          <w:color w:val="000000"/>
          <w:sz w:val="28"/>
          <w:szCs w:val="28"/>
        </w:rPr>
        <w:t>ҳқ</w:t>
      </w:r>
      <w:r>
        <w:rPr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т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миёна ва оли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тавр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догона дар шакли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маки мол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(субсидия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) баро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и мавз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ъ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н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шавии та</w:t>
      </w:r>
      <w:r>
        <w:rPr>
          <w:rFonts w:cs="Arial" w:ascii="Arial" w:hAnsi="Arial"/>
          <w:color w:val="000000"/>
          <w:sz w:val="28"/>
          <w:szCs w:val="28"/>
        </w:rPr>
        <w:t>ҳқ</w:t>
      </w:r>
      <w:r>
        <w:rPr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супориши муассис (муассисон) дар шакли озмун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Б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дуд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 xml:space="preserve">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докардашуда ва аз дигар сарчаш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воридшуда муст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лияти молиявию х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гид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да мешавад. Раванд ва тартиби истифода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ва оиннома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сурат мегирад. </w:t>
      </w:r>
    </w:p>
    <w:p>
      <w:pPr>
        <w:pStyle w:val="Style16"/>
        <w:rPr/>
      </w:pPr>
      <w:r>
        <w:rPr>
          <w:color w:val="000000"/>
          <w:sz w:val="28"/>
          <w:szCs w:val="28"/>
        </w:rPr>
        <w:t>5. Фаъолияти х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гидор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доира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 ва вазиф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е, ки дар оиннома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пешб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шудаанд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фармоиш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уайян карда мешавад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адоранд, ки фармоиш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фармоиш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оид ба фу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ш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улот (кор ва хизматрас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)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ми на бештар аз фармоиш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хлдор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 намоянд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доранд баро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еъ гардонидани талаботи худ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улот, кор ва хизматрасониро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унгуз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оид ба хариди давлатии мол, кор ва хизматрас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харид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оя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6.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тавонад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асъориро, бо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 хизматрасонии иловагии пула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амалигардонии фаъолияти дигар, ки оинномааш пешб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аст, инчунин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и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онк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пардох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ноки шахсони в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 xml:space="preserve">,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лб намоя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7. Манбаъ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оваги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и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мебошанд:</w:t>
      </w:r>
    </w:p>
    <w:p>
      <w:pPr>
        <w:pStyle w:val="Style16"/>
        <w:rPr/>
      </w:pPr>
      <w:r>
        <w:rPr>
          <w:color w:val="000000"/>
          <w:sz w:val="28"/>
          <w:szCs w:val="28"/>
        </w:rPr>
        <w:t>-даромад аз фу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ш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улот,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и кор ва хизматрасон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ю ист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о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воридот аз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и кор ва хизматрасоние, ки хусусияти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илмию мето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р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айёрку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кмили ихтисос ва боз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и пулакии мутахассисон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асоси  шартнома;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фаъолияти ист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олию т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р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раванди таълим ва дигар наму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фаъолият, к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анъ накардааст, ба шарте ки 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ар зарари фаъолияти асоси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бош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пардох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хтиёрии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онк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е, ки аз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шахсони в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орид мешаванд;</w:t>
      </w:r>
    </w:p>
    <w:p>
      <w:pPr>
        <w:pStyle w:val="Style16"/>
        <w:rPr/>
      </w:pPr>
      <w:r>
        <w:rPr>
          <w:color w:val="000000"/>
          <w:sz w:val="28"/>
          <w:szCs w:val="28"/>
        </w:rPr>
        <w:t>-гран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з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.</w:t>
      </w:r>
    </w:p>
    <w:p>
      <w:pPr>
        <w:pStyle w:val="Style16"/>
        <w:rPr/>
      </w:pPr>
      <w:r>
        <w:rPr>
          <w:color w:val="000000"/>
          <w:sz w:val="28"/>
          <w:szCs w:val="28"/>
        </w:rPr>
        <w:t>8.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ламрави дахлдор кам буда наметавонанд.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и муассис (муассисон) сурат мегирад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9. Давлат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лл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кимия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худидоракуни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ак ва д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т, метавонанд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и умуми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иро, ки аз аккредитатсияи 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гузаштаанд, дар доираи хар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ти таълиму тарбияи тарбиягирандагон ва хонандаг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 уму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ти мол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стги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оян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56. Андозбанд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аи маориф</w:t>
      </w:r>
    </w:p>
    <w:p>
      <w:pPr>
        <w:pStyle w:val="Style16"/>
        <w:rPr/>
      </w:pPr>
      <w:r>
        <w:rPr>
          <w:color w:val="000000"/>
          <w:sz w:val="28"/>
          <w:szCs w:val="28"/>
        </w:rPr>
        <w:t>1.</w:t>
        <w:tab/>
        <w:t>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 андоз месупоранд, аз андоз озод карда мешаванд ва ё аз дигар имтиё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андозбан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истифода мебара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</w:t>
        <w:tab/>
        <w:t>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сад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лби сармояи (инвеститсияи) дохилию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 xml:space="preserve"> ба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давлат барои шахсони в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>, к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ро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гуз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кунанд, метавонад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а гуна имтиё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имтиё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андозбан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пешб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ояд. Тартиб ва андозаи имтиё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азкурро Кодекси андоз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ва дигар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еъёр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мекунан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даи 57. 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>у</w:t>
      </w:r>
      <w:r>
        <w:rPr>
          <w:rFonts w:cs="Arial" w:ascii="Arial" w:hAnsi="Arial"/>
          <w:b/>
          <w:bCs/>
          <w:color w:val="000000"/>
          <w:sz w:val="28"/>
          <w:szCs w:val="28"/>
        </w:rPr>
        <w:t>қҳ</w:t>
      </w:r>
      <w:r>
        <w:rPr>
          <w:b/>
          <w:bCs/>
          <w:color w:val="000000"/>
          <w:sz w:val="28"/>
          <w:szCs w:val="28"/>
        </w:rPr>
        <w:t>ои молумулкии муассис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color w:val="000000"/>
          <w:sz w:val="28"/>
          <w:szCs w:val="28"/>
        </w:rPr>
        <w:t>1. Молу мулк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ро воси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гардон, инчунин молу мулки дигаре, ки муассис (муассисон) бо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идоракунии операти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обаста намудаанд, ташкил ме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д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олу мулки мазкурро бо тартиб ва шарту шарои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муайяннамуда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стифода ва ихтиёрд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намоян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олу мулки бо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идоракунии операти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обасташударо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таъиноти вазифави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 истифода мебаранд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надоранд, ки онро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чун воситаи кафолат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ро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адор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худ ё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адор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шахсони сеюм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умла ба сифати гарав, истифода баранд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мчунин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надоранд, ки молу мулки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б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е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даст овардашударо бегона кунанд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мчун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з 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д ё ба таври дигар ихтиёрд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 намоян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58. Фаъолияти пулакии муассис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1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доранд, ки фаъолият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ба  ихтисо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хлдор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фаъолияти таълимии пулакиро ба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монанд. 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2. Фаъолияти таълимии пула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сме аз фаъолияти таълими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бошад, ки бо фармоиш ва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исоби фармоишгар дар асос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ордоди хизматрасонии таълимии пула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монда мешавад. 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3.</w:t>
        <w:tab/>
        <w:t>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кунанда (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)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ордоди  хизматрасонии таълимии пула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адор мешавад, ки бо супориши фармоишгар бо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удани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хлдор,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йёр намудани мутахассисон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лаботи  фармоишгарро (ё шахсро) б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еъ гардонад. Фармоишгар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адор мешавад, к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хизматрасонии мазкурро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от пардохт кунад ва дар раванд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 фаъолона иштирок намояд. 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4.</w:t>
        <w:tab/>
        <w:t>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дорад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ро барои хонандагон ва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ёни дорои дастовар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намоён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ё ил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инчунин хонандагон ва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и ба дастгири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тим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иёздошта кам кунад. Асо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ва тартиби кам кардан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 баро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аи хонандагон ва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 набояд хусусияти табъиз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(дискриминатсо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) ва (ё) интихо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шта бошад. 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5.</w:t>
        <w:tab/>
        <w:t xml:space="preserve">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хизматрасонии таълимии пула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муассис (муассисон),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и идоракунии маориф ва сиёсати зиддии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 карда мешава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6.</w:t>
        <w:tab/>
        <w:t xml:space="preserve">Шакли намунави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ордод оид ба хизматрасонии таълимии пула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ниб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тасд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 карда мешавад. 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7.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 бо  х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ши  падару модари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ивазкунандаи) хонандагон ва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ён таълими иловагии пула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асоси шартнома ташкил карда мешава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8. Таълими иловагии пула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ерун аз н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ш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сам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ерин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гардад: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бар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ал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д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фа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е, ки дар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 пешби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шудаан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ши  ам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 мавз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и  дарс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агар   чунин  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шро   намуди дахлдор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айян накарда бошад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дигар наму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 берун аз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9. Ба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,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они синф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мурабб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парасторон, маъмурият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мъовари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н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д ва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н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з таълимгирандагон ва падару модар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ивазкунандаи) манъ аст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10. Ба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 xml:space="preserve">згорон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аи наму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намудани фаъолияти пулак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намуди фаъолияти т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р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к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 манъ  накардааст,  дар   асоси  шартнома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озат дода  мешавад. 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11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доранд, ки дар асоси шартнома хизматрасонии пулакии таълимию тарбия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таълим дар доира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ро ба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монанд. Муносибати байни муассисаи таълими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ълимгиранда ва падару модар (шахсон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ивазкунанда) бо шартномае танзим мегардад, ки дар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, 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лати таълим, андоза ва тартиби пардохти таълим ва ш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игарро муайян менамоя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12. Фаъолияти пулак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фаъолияти т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р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ида  намешавад, ба шарте ки даромад  аз  чунин  фаъолият  пурра  барои пардохти хар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оти  раванди таълиму тарбия ва такмили он, аз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барои пардохти музди м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нат дар муассисаи  таълимии  марбута, сарф  карда шавад.</w:t>
      </w:r>
    </w:p>
    <w:p>
      <w:pPr>
        <w:pStyle w:val="Style16"/>
        <w:spacing w:lineRule="atLeast" w:line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даи 59.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>уброни зарари аз 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силоти бесифат расондашуда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1.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дадор аст зарари ба таълимгиранда аз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и бесифат расондашударо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брон намояд. Зарари аз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бесифат ба таълимгиранда расонидашуда зараре мебошад, ки бо гун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лати номатлуб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 кардани талаботи стандар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давлат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, барнома ва н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дор ва давомнокии со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ар н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ш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пешбинишуда расонида шудааст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2. Шахсе, ки аз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и бесифат зарар дидааст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дорад аз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брони онро дар шакл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ерин талаб намояд: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такр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ми зару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он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бар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 пардохтшударо пас гира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3. Зарари аз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силоти бесифат расонидашуда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лати ба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 нарасидани тараф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ори суд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брон карда мешавад.</w:t>
      </w:r>
    </w:p>
    <w:p>
      <w:pPr>
        <w:pStyle w:val="Style16"/>
        <w:spacing w:lineRule="atLeast" w:line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60. Заминаи моддию техникии муассиса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1.</w:t>
        <w:tab/>
        <w:t>Ба заминаи моддию техник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ино, иншоот, коммуникатсия, т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зот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воси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н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лиёт,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тъаи замин ва дигар молу мулк, ки б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хл доранд, дохил мешаван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2.</w:t>
        <w:tab/>
        <w:t>Заминаи моддию техники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асоси принсипи афзалиятно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уто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меъё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гардида ташаккул меёба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3.</w:t>
        <w:tab/>
        <w:t>Воси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н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лиёт, ашё ва т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изоти таълимро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нок истифода бурдан ва ё аз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ерун баровардан манъ аст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4.</w:t>
        <w:tab/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тъаи замин ба 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истифодаи бе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лат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Кодекси зами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дода мешавад. Истифода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тъаи замини ройгон б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дашуда хилофи таъиноти он манъ аст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5.</w:t>
        <w:tab/>
        <w:t xml:space="preserve"> Дар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тъаи замине, ки барои истифода б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ода шудааст, сохтани дигар бино ва иншооти 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айри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анъ аст.</w:t>
      </w:r>
    </w:p>
    <w:p>
      <w:pPr>
        <w:pStyle w:val="Style16"/>
        <w:spacing w:lineRule="atLeast" w:line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61. Шартнома дар бораи тайёр намудани мутахассисон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Мутахассисон дар асоси шарт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бай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вазор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идор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, шахсони в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>,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тайёр карда мешаванд.</w:t>
      </w:r>
    </w:p>
    <w:p>
      <w:pPr>
        <w:pStyle w:val="Style16"/>
        <w:spacing w:lineRule="atLeast" w:line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62. Фонд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ои со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аи маориф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1.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мумкин аст барои б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тар гардонидани раванди таълиму тарбия ва такмили он,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кими зами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оддию техники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фз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тим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астгир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, таълимгирандагон фон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хталиф таъсис дода шаванд, ки тартиби таъсис ва фаъолият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ро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 менамояд. 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2.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ии асо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иёна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фонди таълим ба андозаи на бештар аз 1 фоизи сметаи хар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т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таъсис дода мешавад. Фонди мазкур инчунин аз манбаъ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зерин ташаккул ёфта метавонад: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хайрияе, ки аз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онкории шахсони в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даст омадааст;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- мабла</w:t>
      </w:r>
      <w:r>
        <w:rPr>
          <w:rFonts w:cs="Arial" w:ascii="Arial" w:hAnsi="Arial"/>
          <w:color w:val="000000"/>
          <w:sz w:val="28"/>
          <w:szCs w:val="28"/>
        </w:rPr>
        <w:t>ғҳ</w:t>
      </w:r>
      <w:r>
        <w:rPr>
          <w:color w:val="000000"/>
          <w:sz w:val="28"/>
          <w:szCs w:val="28"/>
        </w:rPr>
        <w:t xml:space="preserve">ои дигаре, к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намудааст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3. Фонди таълим барои таъмини талаботи мод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истеъмолии хонандагон аз оил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камбизоат, дигар наму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ёрии модд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к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намудааст, гузаронидани чорабин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лимгардонию  маънав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васмандгардон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у хонандагон сарф карда мешавад.</w:t>
      </w:r>
    </w:p>
    <w:p>
      <w:pPr>
        <w:pStyle w:val="Style16"/>
        <w:spacing w:lineRule="atLeast" w:line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63. Э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сонкор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аи маориф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1.</w:t>
        <w:tab/>
        <w:t>Шахсони в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ла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>, метавонанд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баро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у тарбия, манзилг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(хо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ст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хобго</w:t>
      </w:r>
      <w:r>
        <w:rPr>
          <w:rFonts w:cs="Arial" w:ascii="Arial" w:hAnsi="Arial"/>
          <w:color w:val="000000"/>
          <w:sz w:val="28"/>
          <w:szCs w:val="28"/>
        </w:rPr>
        <w:t>ҳҳ</w:t>
      </w:r>
      <w:r>
        <w:rPr>
          <w:color w:val="000000"/>
          <w:sz w:val="28"/>
          <w:szCs w:val="28"/>
        </w:rPr>
        <w:t>о), бин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ёрирасон сохта,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бо т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зот, асбобу ан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ми лоз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ҳҳ</w:t>
      </w:r>
      <w:r>
        <w:rPr>
          <w:color w:val="000000"/>
          <w:sz w:val="28"/>
          <w:szCs w:val="28"/>
        </w:rPr>
        <w:t>аз намоянд, тар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онк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итоб, молу мулк ва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 xml:space="preserve"> хайр намоянд. Барои чунин шахсони в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имтиё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рар карда мешаванд, ки тартиб ва андоза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ро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муайян менамояд. 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2.</w:t>
        <w:tab/>
        <w:t>Барои шахсони в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е, ки тар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онко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сохта,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ба моликия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супоранд, мутоб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ва бо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ор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имтиёз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иловаг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 карда мешаванд. 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3.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ь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тавонанд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 xml:space="preserve">и хайрияи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и э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онкорон ба даст омадаро бо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и такмил додани заминаи моддию техникии муассиса, таьсиси фонди таьлим ва б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тар гардонидани раванди таьлиму тарбия истифода баранд.</w:t>
      </w:r>
    </w:p>
    <w:p>
      <w:pPr>
        <w:pStyle w:val="Style16"/>
        <w:spacing w:lineRule="atLeast" w:line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даи 64. 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ифзи саломат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olor w:val="000000"/>
          <w:sz w:val="28"/>
          <w:szCs w:val="28"/>
        </w:rPr>
        <w:t xml:space="preserve"> ва ташкили х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ӯ</w:t>
      </w:r>
      <w:r>
        <w:rPr>
          <w:b/>
          <w:bCs/>
          <w:color w:val="000000"/>
          <w:sz w:val="28"/>
          <w:szCs w:val="28"/>
        </w:rPr>
        <w:t>роки умум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аи маориф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1.</w:t>
        <w:tab/>
        <w:t>Фаъолият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 бо назардошти зарурати таъмин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ифз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ёт ва саломатии таълимгирандагон ба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 монда мешава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2.</w:t>
        <w:tab/>
        <w:t>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шароити заруриро, ки б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фз ва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кими саломатии таълимгирандагон, инчунин инкишоф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смони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нигаронида шудааст, му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йё месозанд. 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3.</w:t>
        <w:tab/>
        <w:t>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доранд, ки х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роки умумии таълимгирандагону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ро муст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лона аз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и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дар ихтиёрашон буда ташкил намоян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4.</w:t>
        <w:tab/>
        <w:t>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лл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кимия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худидоракуни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ак ва де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т, шахсони в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тавонанд дар ташкили х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роки умумии ройгон барои тарбиягирандаг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омакта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хонандаго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уму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х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роки умумии имтиёзнок барои хонандагону дони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ӯ</w:t>
      </w:r>
      <w:r>
        <w:rPr>
          <w:color w:val="000000"/>
          <w:sz w:val="28"/>
          <w:szCs w:val="28"/>
        </w:rPr>
        <w:t>ён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оти ибтид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миёнаи кас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мак расонан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5.</w:t>
        <w:tab/>
        <w:t>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у тарбия барои таъмин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ифз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ёт ва салом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, инчунин инкишоф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смонии таълимгирандагон ёрии зару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расонан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6.</w:t>
        <w:tab/>
        <w:t>Барои ташкили хизматрасонии тиб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 ва бехатарии шароити таълиму тарбияи таълимгирандагон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,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роия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лли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кимият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ллии идоракунии маориф,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идоракунии тандурус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он, р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барони бевосита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у тарбия масъул мебошан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7.</w:t>
        <w:tab/>
        <w:t>Хизматрасонии тиб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барои таълимгирандагон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а наму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ройгон аст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8.</w:t>
        <w:tab/>
        <w:t>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аз ташхиси тибб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гузаронидан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зару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до менамоянд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Arial Tj" w:hAnsi="Arial Tj" w:cs="Arial Tj"/>
          <w:sz w:val="28"/>
          <w:szCs w:val="28"/>
        </w:rPr>
      </w:pPr>
      <w:r>
        <w:rPr>
          <w:rFonts w:cs="Arial Tj" w:ascii="Arial Tj" w:hAnsi="Arial Tj"/>
          <w:sz w:val="28"/>
          <w:szCs w:val="28"/>
        </w:rPr>
        <w:t>БОБИ 7.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</w:rPr>
        <w:t>Ҳ</w:t>
      </w:r>
      <w:r>
        <w:rPr>
          <w:rFonts w:cs="Arial Tj" w:ascii="Arial Tj" w:hAnsi="Arial Tj"/>
          <w:sz w:val="28"/>
          <w:szCs w:val="28"/>
        </w:rPr>
        <w:t>АМКОРИИ  БАЙНАЛМИЛАЛ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Ӣ</w:t>
      </w:r>
      <w:r>
        <w:rPr>
          <w:rFonts w:cs="Arial Tj" w:ascii="Arial Tj" w:hAnsi="Arial Tj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Arial Tj" w:ascii="Arial Tj" w:hAnsi="Arial Tj"/>
          <w:sz w:val="28"/>
          <w:szCs w:val="28"/>
        </w:rPr>
        <w:t>ДАР СО</w:t>
      </w:r>
      <w:r>
        <w:rPr>
          <w:rFonts w:cs="Arial" w:ascii="Arial" w:hAnsi="Arial"/>
          <w:sz w:val="28"/>
          <w:szCs w:val="28"/>
        </w:rPr>
        <w:t>Ҳ</w:t>
      </w:r>
      <w:r>
        <w:rPr>
          <w:rFonts w:cs="Arial Tj" w:ascii="Arial Tj" w:hAnsi="Arial Tj"/>
          <w:sz w:val="28"/>
          <w:szCs w:val="28"/>
        </w:rPr>
        <w:t>АИ МАОРИФ</w:t>
      </w:r>
    </w:p>
    <w:p>
      <w:pPr>
        <w:pStyle w:val="Style16"/>
        <w:rPr>
          <w:rFonts w:ascii="Arial Tj" w:hAnsi="Arial Tj" w:cs="Arial Tj"/>
          <w:color w:val="000000"/>
          <w:sz w:val="28"/>
          <w:szCs w:val="28"/>
        </w:rPr>
      </w:pPr>
      <w:r>
        <w:rPr>
          <w:rFonts w:cs="Arial Tj"/>
          <w:color w:val="000000"/>
          <w:sz w:val="28"/>
          <w:szCs w:val="28"/>
        </w:rPr>
      </w:r>
    </w:p>
    <w:p>
      <w:pPr>
        <w:pStyle w:val="Style16"/>
        <w:spacing w:lineRule="atLeast" w:line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даи 65. 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амкории байналмилал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аи маориф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1.</w:t>
        <w:tab/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кории байналмил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ва дар асоси шарт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байналмилалии эътирофнамуда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егарда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2.</w:t>
        <w:tab/>
        <w:t>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мутамаркази тамоми сохтор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 дар бахш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мкории байналмил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о муассисаю дигар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байналмилалии дав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 xml:space="preserve"> ва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м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б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 мерава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3.</w:t>
        <w:tab/>
        <w:t>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хл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 муассисаю дигар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аи маориф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доранд дар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 бо муассис (муассисон) ва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бо муассисаю дигар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 xml:space="preserve"> ва байналмил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робита бар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ор намоян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4.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, такмили ихтисос ва боз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рвандони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 xml:space="preserve">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и таълим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, инчунин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сил, такмили ихтисос ва боз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ии ш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рвандо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дар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и дигар давл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укумат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ва шарт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е, ки аз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ниби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оти давлатии идоракуни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,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дигар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а имзо мерасанд, дар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 бо муассис (муассисон) ама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рда мешаванд. </w:t>
      </w:r>
    </w:p>
    <w:p>
      <w:pPr>
        <w:pStyle w:val="Style16"/>
        <w:spacing w:lineRule="atLeast" w:line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66. Фаъолияти и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>тисодии хори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ӣ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1.</w:t>
        <w:tab/>
        <w:t>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ми ваколатдори давлат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дар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,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 дигар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метавонанд дорои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ба фаъолияти 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тисодии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 xml:space="preserve"> бошанд, аз номи худ бо тарафи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 xml:space="preserve"> дар мувоф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 бо муассис (муассисон) созишном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банданд ва дигар санад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ба имзо расонан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2.</w:t>
        <w:tab/>
        <w:t>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ие, ки бо фаъолияти 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тисодии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 xml:space="preserve"> маш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уланд,  метавонанд дар бонк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орат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бо асъори милл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 xml:space="preserve"> сура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исоб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кушоян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3.</w:t>
        <w:tab/>
        <w:t>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е, ки аз фаъолияти и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тисодии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 xml:space="preserve"> ба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орид мешавад, бо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моликият ба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 таалл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 доранд ё дар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 идоракунии оперативии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о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арор мегиранд ва он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ро бидуни 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зати 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азкур гирифтан мумкин нест. Мабла</w:t>
      </w:r>
      <w:r>
        <w:rPr>
          <w:rFonts w:cs="Arial" w:ascii="Arial" w:hAnsi="Arial"/>
          <w:color w:val="000000"/>
          <w:sz w:val="28"/>
          <w:szCs w:val="28"/>
        </w:rPr>
        <w:t>ғ</w:t>
      </w:r>
      <w:r>
        <w:rPr>
          <w:color w:val="000000"/>
          <w:sz w:val="28"/>
          <w:szCs w:val="28"/>
        </w:rPr>
        <w:t>и мазкур ба ма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сади рушди муассиса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т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 xml:space="preserve">кими заминаи моддию техникии он,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васмандгардонии о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ӯ</w:t>
      </w:r>
      <w:r>
        <w:rPr>
          <w:color w:val="000000"/>
          <w:sz w:val="28"/>
          <w:szCs w:val="28"/>
        </w:rPr>
        <w:t>згорон ва дигар кормандон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истифода бурда мешавад.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4.</w:t>
        <w:tab/>
        <w:t>Муассис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таъли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>, дигар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со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и маориф як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оя бо ташкилот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хор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ӣ</w:t>
      </w:r>
      <w:r>
        <w:rPr>
          <w:color w:val="000000"/>
          <w:sz w:val="28"/>
          <w:szCs w:val="28"/>
        </w:rPr>
        <w:t xml:space="preserve"> метавонанд тиб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корхона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ои муштарак таъсис ди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анд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Arial Tj" w:hAnsi="Arial Tj" w:cs="Arial Tj"/>
          <w:sz w:val="28"/>
          <w:szCs w:val="28"/>
        </w:rPr>
      </w:pPr>
      <w:r>
        <w:rPr>
          <w:rFonts w:cs="Arial Tj" w:ascii="Arial Tj" w:hAnsi="Arial Tj"/>
          <w:sz w:val="28"/>
          <w:szCs w:val="28"/>
        </w:rPr>
        <w:t>БОБИ 8.</w:t>
      </w:r>
    </w:p>
    <w:p>
      <w:pPr>
        <w:pStyle w:val="Style17"/>
        <w:rPr>
          <w:rFonts w:ascii="Arial Tj" w:hAnsi="Arial Tj" w:cs="Arial Tj"/>
          <w:sz w:val="28"/>
          <w:szCs w:val="28"/>
        </w:rPr>
      </w:pPr>
      <w:r>
        <w:rPr>
          <w:rFonts w:cs="Arial Tj" w:ascii="Arial Tj" w:hAnsi="Arial Tj"/>
          <w:sz w:val="28"/>
          <w:szCs w:val="28"/>
        </w:rPr>
        <w:t>МУ</w:t>
      </w:r>
      <w:r>
        <w:rPr>
          <w:rFonts w:cs="Arial" w:ascii="Arial" w:hAnsi="Arial"/>
          <w:sz w:val="28"/>
          <w:szCs w:val="28"/>
        </w:rPr>
        <w:t>Қ</w:t>
      </w:r>
      <w:r>
        <w:rPr>
          <w:rFonts w:cs="Arial Tj" w:ascii="Arial Tj" w:hAnsi="Arial Tj"/>
          <w:sz w:val="28"/>
          <w:szCs w:val="28"/>
        </w:rPr>
        <w:t>АРРАРОТИ ХОТИМАВ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Ӣ</w:t>
      </w:r>
    </w:p>
    <w:p>
      <w:pPr>
        <w:pStyle w:val="Style16"/>
        <w:spacing w:lineRule="atLeast" w:line="202"/>
        <w:rPr>
          <w:rFonts w:ascii="Arial Tj" w:hAnsi="Arial Tj" w:cs="Arial Tj"/>
          <w:color w:val="000000"/>
          <w:sz w:val="28"/>
          <w:szCs w:val="28"/>
        </w:rPr>
      </w:pPr>
      <w:r>
        <w:rPr>
          <w:rFonts w:cs="Arial Tj"/>
          <w:color w:val="000000"/>
          <w:sz w:val="28"/>
          <w:szCs w:val="28"/>
        </w:rPr>
      </w:r>
    </w:p>
    <w:p>
      <w:pPr>
        <w:pStyle w:val="Style16"/>
        <w:spacing w:lineRule="atLeast" w:line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даи 67.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>авобгар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olor w:val="000000"/>
          <w:sz w:val="28"/>
          <w:szCs w:val="28"/>
        </w:rPr>
        <w:t xml:space="preserve"> барои риоя накардани талабот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>онуни мазкур</w:t>
      </w:r>
    </w:p>
    <w:p>
      <w:pPr>
        <w:pStyle w:val="Style16"/>
        <w:spacing w:lineRule="atLeast" w:line="202"/>
        <w:rPr/>
      </w:pPr>
      <w:r>
        <w:rPr>
          <w:color w:val="000000"/>
          <w:sz w:val="28"/>
          <w:szCs w:val="28"/>
        </w:rPr>
        <w:t>Шахсони в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е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ва 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барои риоя накардани талабот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уни мазкур бо тартиби му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рарнамудаи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гузор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икистон ба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авобгар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кашида мешаванд.</w:t>
      </w:r>
    </w:p>
    <w:p>
      <w:pPr>
        <w:pStyle w:val="Style16"/>
        <w:spacing w:lineRule="atLeast" w:line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даи 68. Дар бораи аз эътибор со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 xml:space="preserve">ит донистан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 xml:space="preserve">онуни 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>ум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>икистон «Дар бораи маориф»</w:t>
      </w:r>
    </w:p>
    <w:p>
      <w:pPr>
        <w:pStyle w:val="Style16"/>
        <w:spacing w:lineRule="atLeast" w:line="202"/>
        <w:rPr/>
      </w:pP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ону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 аз 17 майи соли 2004 «Дар бораи маориф» (Ахбори Ма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 xml:space="preserve">лиси Оли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ум</w:t>
      </w:r>
      <w:r>
        <w:rPr>
          <w:rFonts w:cs="Arial" w:ascii="Arial" w:hAnsi="Arial"/>
          <w:color w:val="000000"/>
          <w:sz w:val="28"/>
          <w:szCs w:val="28"/>
        </w:rPr>
        <w:t>ҳ</w:t>
      </w:r>
      <w:r>
        <w:rPr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ҷ</w:t>
      </w:r>
      <w:r>
        <w:rPr>
          <w:color w:val="000000"/>
          <w:sz w:val="28"/>
          <w:szCs w:val="28"/>
        </w:rPr>
        <w:t>икистон, с. 2004, №5,      мод. 345; с. 2005, №12, мод. 655; с. 2006, №12, мод. 546; с. 2008, №6,          мод. 465; с. 2009, №3, мод. 81; №5, мод. 336; №7-8, мод. 500; с. 2010, №7, мод. 566; с. 2011, №3, мод. 176) аз эътибор со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ит дониста шавад.</w:t>
      </w:r>
    </w:p>
    <w:p>
      <w:pPr>
        <w:pStyle w:val="Style16"/>
        <w:spacing w:lineRule="atLeast" w:line="20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даи 69. Тартиби мавриди амал 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 xml:space="preserve">арор додан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Қ</w:t>
      </w:r>
      <w:r>
        <w:rPr>
          <w:b/>
          <w:bCs/>
          <w:color w:val="000000"/>
          <w:sz w:val="28"/>
          <w:szCs w:val="28"/>
        </w:rPr>
        <w:t>онуни мазкур</w:t>
      </w:r>
    </w:p>
    <w:p>
      <w:pPr>
        <w:pStyle w:val="Style16"/>
        <w:spacing w:lineRule="atLeast" w:line="202"/>
        <w:rPr/>
      </w:pP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>онуни мазкур пас аз интишори расм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ӣ</w:t>
      </w:r>
      <w:r>
        <w:rPr>
          <w:color w:val="000000"/>
          <w:sz w:val="28"/>
          <w:szCs w:val="28"/>
        </w:rPr>
        <w:t xml:space="preserve"> мавриди амал </w:t>
      </w:r>
      <w:r>
        <w:rPr>
          <w:rFonts w:cs="Arial" w:ascii="Arial" w:hAnsi="Arial"/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</w:rPr>
        <w:t xml:space="preserve">арор дода   шавад. </w:t>
      </w:r>
    </w:p>
    <w:p>
      <w:pPr>
        <w:pStyle w:val="Style16"/>
        <w:spacing w:lineRule="atLeast" w:line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02"/>
        <w:rPr>
          <w:b/>
          <w:b/>
          <w:bCs/>
          <w:color w:val="000000"/>
          <w:sz w:val="28"/>
          <w:szCs w:val="28"/>
        </w:rPr>
      </w:pPr>
      <w:r>
        <w:rPr>
          <w:rFonts w:eastAsia="Arial Tj"/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Президенти </w:t>
      </w:r>
    </w:p>
    <w:p>
      <w:pPr>
        <w:pStyle w:val="Style16"/>
        <w:spacing w:lineRule="atLeast" w:line="202"/>
        <w:rPr>
          <w:b/>
          <w:b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>ум</w:t>
      </w:r>
      <w:r>
        <w:rPr>
          <w:rFonts w:cs="Arial" w:ascii="Arial" w:hAnsi="Arial"/>
          <w:b/>
          <w:bCs/>
          <w:color w:val="000000"/>
          <w:sz w:val="28"/>
          <w:szCs w:val="28"/>
        </w:rPr>
        <w:t>ҳ</w:t>
      </w:r>
      <w:r>
        <w:rPr>
          <w:b/>
          <w:bCs/>
          <w:color w:val="000000"/>
          <w:sz w:val="28"/>
          <w:szCs w:val="28"/>
        </w:rPr>
        <w:t>урии То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ҷ</w:t>
      </w:r>
      <w:r>
        <w:rPr>
          <w:b/>
          <w:bCs/>
          <w:color w:val="000000"/>
          <w:sz w:val="28"/>
          <w:szCs w:val="28"/>
        </w:rPr>
        <w:t>икистон</w:t>
        <w:tab/>
        <w:tab/>
        <w:tab/>
        <w:t xml:space="preserve">         Эмомал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sz w:val="28"/>
          <w:szCs w:val="28"/>
        </w:rPr>
        <w:t>ӣ</w:t>
      </w:r>
      <w:r>
        <w:rPr>
          <w:b/>
          <w:bCs/>
          <w:caps/>
          <w:color w:val="000000"/>
          <w:sz w:val="28"/>
          <w:szCs w:val="28"/>
        </w:rPr>
        <w:t xml:space="preserve"> Ра</w:t>
      </w: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ҳ</w:t>
      </w:r>
      <w:r>
        <w:rPr>
          <w:b/>
          <w:bCs/>
          <w:caps/>
          <w:color w:val="000000"/>
          <w:sz w:val="28"/>
          <w:szCs w:val="28"/>
        </w:rPr>
        <w:t>мон</w:t>
      </w:r>
    </w:p>
    <w:p>
      <w:pPr>
        <w:pStyle w:val="Style16"/>
        <w:spacing w:lineRule="atLeast" w:line="20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. Душанбе, 22 июли соли 2013 № 1004 </w:t>
      </w:r>
    </w:p>
    <w:p>
      <w:pPr>
        <w:pStyle w:val="Style16"/>
        <w:spacing w:lineRule="atLeast" w:line="202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02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ӯзномаи «Садои мардум» №91-92 (3076-3077) аз 25 июли соли 2013</w:t>
      </w:r>
    </w:p>
    <w:p>
      <w:pPr>
        <w:pStyle w:val="Style1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Tj" w:hAnsi="Arial Tj" w:cs="Arial Tj"/>
          <w:b/>
          <w:b/>
          <w:bCs/>
          <w:color w:val="000000"/>
          <w:sz w:val="28"/>
          <w:szCs w:val="28"/>
        </w:rPr>
      </w:pPr>
      <w:r>
        <w:rPr>
          <w:rFonts w:cs="Arial Tj" w:ascii="Arial Tj" w:hAnsi="Arial Tj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 Tj">
    <w:charset w:val="cc"/>
    <w:family w:val="roman"/>
    <w:pitch w:val="variable"/>
  </w:font>
  <w:font w:name="Times New Roman Tj">
    <w:charset w:val="cc"/>
    <w:family w:val="roman"/>
    <w:pitch w:val="variable"/>
  </w:font>
  <w:font w:name="Arial Tj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Эълон"/>
    <w:qFormat/>
    <w:pPr>
      <w:widowControl/>
      <w:autoSpaceDE w:val="false"/>
      <w:bidi w:val="0"/>
      <w:jc w:val="center"/>
    </w:pPr>
    <w:rPr>
      <w:rFonts w:ascii="Impact Tj" w:hAnsi="Impact Tj" w:eastAsia="Times New Roman" w:cs="Impact Tj"/>
      <w:color w:val="auto"/>
      <w:sz w:val="28"/>
      <w:szCs w:val="28"/>
      <w:lang w:val="ru-RU" w:bidi="ar-SA" w:eastAsia="zh-CN"/>
    </w:rPr>
  </w:style>
  <w:style w:type="paragraph" w:styleId="3">
    <w:name w:val="фармон3"/>
    <w:basedOn w:val="Normal"/>
    <w:qFormat/>
    <w:pPr>
      <w:autoSpaceDE w:val="false"/>
      <w:ind w:left="454" w:right="454" w:hanging="0"/>
      <w:jc w:val="both"/>
    </w:pPr>
    <w:rPr>
      <w:rFonts w:ascii="Times New Roman Tj" w:hAnsi="Times New Roman Tj" w:cs="Times New Roman Tj"/>
      <w:b/>
      <w:bCs/>
      <w:sz w:val="17"/>
      <w:szCs w:val="17"/>
    </w:rPr>
  </w:style>
  <w:style w:type="paragraph" w:styleId="Style16">
    <w:name w:val="основной текст НУРИЯ"/>
    <w:qFormat/>
    <w:pPr>
      <w:widowControl/>
      <w:autoSpaceDE w:val="false"/>
      <w:bidi w:val="0"/>
      <w:ind w:firstLine="283"/>
      <w:jc w:val="both"/>
    </w:pPr>
    <w:rPr>
      <w:rFonts w:ascii="Arial Tj" w:hAnsi="Arial Tj" w:eastAsia="Times New Roman" w:cs="Arial Tj"/>
      <w:color w:val="000000"/>
      <w:sz w:val="17"/>
      <w:szCs w:val="17"/>
      <w:lang w:val="ru-RU" w:bidi="ar-SA" w:eastAsia="zh-CN"/>
    </w:rPr>
  </w:style>
  <w:style w:type="paragraph" w:styleId="Style17">
    <w:name w:val="Силсила"/>
    <w:qFormat/>
    <w:pPr>
      <w:widowControl/>
      <w:autoSpaceDE w:val="false"/>
      <w:bidi w:val="0"/>
      <w:jc w:val="center"/>
    </w:pPr>
    <w:rPr>
      <w:rFonts w:ascii="Times New Roman Tj" w:hAnsi="Times New Roman Tj" w:eastAsia="Times New Roman" w:cs="Times New Roman Tj"/>
      <w:b/>
      <w:bCs/>
      <w:cap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33:00Z</dcterms:created>
  <dc:creator>Нигина</dc:creator>
  <dc:description/>
  <cp:keywords/>
  <dc:language>en-US</dc:language>
  <cp:lastModifiedBy>Иван</cp:lastModifiedBy>
  <dcterms:modified xsi:type="dcterms:W3CDTF">2013-08-12T03:33:00Z</dcterms:modified>
  <cp:revision>2</cp:revision>
  <dc:subject/>
  <dc:title>Ќонуни Љумњурии Тољикистон</dc:title>
</cp:coreProperties>
</file>